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       04</w:t>
      </w: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Nº      004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552" w:right="-376" w:hanging="1985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Acrescenta os parágrafo 6º ao Art. 2º.:</w:t>
      </w:r>
    </w:p>
    <w:p>
      <w:pPr>
        <w:pStyle w:val="Normal"/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t. 2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BodyTextIndent2"/>
        <w:bidi w:val="0"/>
        <w:ind w:left="0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Arial" w:hAnsi="Arial"/>
          <w:sz w:val="24"/>
        </w:rPr>
        <w:t>§ 1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2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§3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4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5º [...]</w:t>
      </w:r>
    </w:p>
    <w:p>
      <w:pPr>
        <w:pStyle w:val="TextBodyIndent"/>
        <w:bidi w:val="0"/>
        <w:spacing w:lineRule="auto" w:line="36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6º - Deve a instituição prestadora de serviço apresentar, anualmente, ao órgão municipal específico, a autorização de funcionamento, atualizada, emitida pela Secretaria de Educação do Estado de São Paulo.</w:t>
      </w:r>
    </w:p>
    <w:p>
      <w:pPr>
        <w:pStyle w:val="Normal"/>
        <w:bidi w:val="0"/>
        <w:ind w:left="2552" w:right="-376" w:hanging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, 31 de janeiro de 2007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8</Characters>
  <CharactersWithSpaces>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5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