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0"/>
          <w:u w:val="single"/>
        </w:rPr>
        <w:t>COMISSÃO DE TRIBUTAÇÃO,  FINANÇAS E ORÇAMENT</w:t>
      </w:r>
      <w:r>
        <w:rPr>
          <w:sz w:val="32"/>
          <w:u w:val="single"/>
        </w:rPr>
        <w: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8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164/06, de iniciativa do Executivo Municipal, institui o programa de incentivo à ocupação de vazios urbanos e de combate à especulação imobiliária, autoriza a aplicação de fator redutor ao valor venal de áreas territoriais sujeitas ao parcelamento na modalidade de loteamento ou condomínios edilícios horizontais, situadas no perímetro urbano do Município, como forma de incentivo ao cumprimento da função social da propriedade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04</Characters>
  <CharactersWithSpaces>10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14T21:18:00Z</cp:lastPrinted>
  <dcterms:modified xsi:type="dcterms:W3CDTF">2006-12-14T21: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