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2/06, de iniciativa do Executivo Municipal, dispõe sobre alterações na Lei n° 6.249, de 19 de abril de 2005 (Plano de Cargos, Carreiras e Vencimentos do Departamento Autônomo de Água e Esgotos de Araraquara) e da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4T20:56:00Z</cp:lastPrinted>
  <dcterms:modified xsi:type="dcterms:W3CDTF">2006-12-14T20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