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166    /06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a obrigatoriedade de instalação pelo Departamento Autônomo de Água e Esgoto – DAAE, de equipamento eliminador de ar na tubulação do sistema de distribuição de águ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O Departamento Autônomo de Água e Esgoto – DAAE, fica obrigado a instalar, a partir da data de publicação desta lei, equipamento eliminador de ar na tubulação que antecede o hidrômetro dos imóveis, com as despesas decorrentes da aquisição e instalação do equipamento às expensas da Autarqui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>Fica a Autarquia obrigada a instalar o equipamento referido no artigo anterior, nas tubulações já existentes, no prazo máximo de 30 (trinta) dias, quando solicitada pelo usu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Fica o DAAE, proibido de expedir faturas mensais cobrando serviços de abastecimento de água para usuários situados em logradouros públicos onde é freqüente a falta de água, até que a Autarquia instale o equipamento eliminador de ar naqueles imóveis, regularizando a situação do usu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4º </w:t>
      </w:r>
      <w:r>
        <w:rPr>
          <w:rFonts w:cs="Arial;Arial" w:ascii="Arial;Arial" w:hAnsi="Arial;Arial"/>
          <w:sz w:val="24"/>
        </w:rPr>
        <w:t>Cabem aos órgãos competentes fiscalizar o cumprimento do estabelecido nesta lei, requisitando se necessário à Autarquia a relação dos logradouros onde é freqüente a falta de água, ou recorrer às uniões comunitárias dos bairros onde tal inconstância no serviço de abastecimento de água ocorr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5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5 de dezemb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12-13T18:52:00Z</cp:lastPrinted>
  <dcterms:modified xsi:type="dcterms:W3CDTF">2006-12-18T20:43:00Z</dcterms:modified>
  <cp:revision>22</cp:revision>
  <dc:subject/>
  <dc:title/>
</cp:coreProperties>
</file>