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5/06, de iniciativa da Mesa Diretora da Câmara Municipal de Araraquara, dispõe sobre a participação dos vereadores em audiências e reuniões realizadas por órgãos municipais, sem direito a vo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 xml:space="preserve">Os pareceres técnicos emitidos pelo Instituto Brasileiro de Administração Municipal – IBAM, também pelo Centro de Estudos e Pesquisas de Administração Municipal – CEPAM e acatados pela Procuradora Jurídica da Câmara Municipal de Araraquara, nos quais esclarecem que os </w:t>
      </w:r>
      <w:r>
        <w:rPr>
          <w:rFonts w:ascii="Arial" w:hAnsi="Arial"/>
          <w:b/>
          <w:sz w:val="24"/>
        </w:rPr>
        <w:t>Vereadores não devem integrar os Conselhos ou Comissões Municipais, dado a função fiscalizadora que exercem</w:t>
      </w:r>
      <w:r>
        <w:rPr>
          <w:rFonts w:ascii="Arial" w:hAnsi="Arial"/>
          <w:sz w:val="24"/>
        </w:rPr>
        <w:t>, exceção ao Conselho Tutelar, resultou na publicação do Ato nº 66/06, que revogou os Atos números 24, 34, 35, 36, 39, 40, 44, 47, 48, 62, 63, 64, 77, 81, 85, 95, 96, 100, 101 do exercício de 2005 e os Atos números 01, 03, 25, 27, 42, 49, 54, 56, 60, do exercício de 2006, que indicaram Vereadores para compor Conselhos e Comissões Municipai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Para que os Vereadores possam exercer a função fiscalizadora, a Mesa Diretora desta Casa elaborou o projeto em estudo, no qual serão informados da realização das reuniões realizadas por órgãos municipais, podendo participar, sem direito a vo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26T17:57:00Z</cp:lastPrinted>
  <dcterms:modified xsi:type="dcterms:W3CDTF">2006-12-26T17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