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96   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Everson Miguel Inforsato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>Rua ERMELINDA PACINI SGOBBI</w:t>
      </w:r>
      <w:r>
        <w:rPr>
          <w:rFonts w:ascii="Arial" w:hAnsi="Arial"/>
          <w:sz w:val="24"/>
        </w:rPr>
        <w:t>, a via pública da sede do Município, conhecida como Rua “22” do loteamento denominado Jardim Adalberto Frederico Oliveira Roxo II, com início na Avenida Pablo Picasso e término na Avenida Geraldo Fernandes Beata do mesmo loteame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7 de dezembro 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2</Characters>
  <CharactersWithSpaces>12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8T16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