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95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1º Secretário José Carlos Porsani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GIOCONDO VACCARI TEZINI</w:t>
      </w:r>
      <w:r>
        <w:rPr>
          <w:rFonts w:ascii="Arial" w:hAnsi="Arial"/>
          <w:sz w:val="24"/>
        </w:rPr>
        <w:t>, a via pública da sede do Município, conhecida como Rua “A” do loteamento denominado Jardim Serra Azul, com início na Avenida  “E” e término na Rua Lazaro Mendes Ferreira do loteamento Jardim Indai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7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6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5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