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60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GIOCONDO VACCARI TEZ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GIOCONDO VACCARI TEZINI</w:t>
      </w:r>
      <w:r>
        <w:rPr>
          <w:rFonts w:cs="Arial;Arial" w:ascii="Arial;Arial" w:hAnsi="Arial;Arial"/>
          <w:sz w:val="24"/>
        </w:rPr>
        <w:t>, a via pública da sede do Município, conhecida como Rua “A” do loteamento denominado Jardim Serra Azul, com início na Avenida  “E” e término na Rua Lazaro Mendes Ferreira do loteamento Jardim Indaiá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7 de dezemb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08T17:56:00Z</dcterms:modified>
  <cp:revision>22</cp:revision>
  <dc:subject/>
  <dc:title/>
</cp:coreProperties>
</file>