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49/06, de iniciativa do Executivo Municipal,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, foi objeto do </w:t>
      </w:r>
      <w:r>
        <w:rPr>
          <w:rFonts w:ascii="Arial" w:hAnsi="Arial"/>
          <w:b/>
          <w:sz w:val="24"/>
        </w:rPr>
        <w:t>Parecer nº 275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Executivo Municipal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, de acordo com as alterações propostas nas audiências públicas realiz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9</Characters>
  <CharactersWithSpaces>1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3:46:00Z</cp:lastPrinted>
  <dcterms:modified xsi:type="dcterms:W3CDTF">2006-12-07T1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