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 xml:space="preserve">PARECER Nº          282   </w:t>
      </w:r>
      <w:r>
        <w:rPr>
          <w:b/>
          <w:sz w:val="36"/>
        </w:rPr>
        <w:t>/06</w:t>
      </w:r>
      <w:r>
        <w:rPr>
          <w:b/>
          <w:sz w:val="32"/>
        </w:rPr>
        <w:t>.</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sz w:val="22"/>
        </w:rPr>
        <w:t>Processo nº 287/06</w:t>
      </w:r>
    </w:p>
    <w:p>
      <w:pPr>
        <w:pStyle w:val="Heading1"/>
        <w:bidi w:val="0"/>
        <w:ind w:left="567" w:right="-374" w:hanging="0"/>
        <w:rPr/>
      </w:pPr>
      <w:r>
        <w:rPr>
          <w:sz w:val="22"/>
        </w:rPr>
        <w:tab/>
      </w:r>
    </w:p>
    <w:p>
      <w:pPr>
        <w:pStyle w:val="Normal"/>
        <w:bidi w:val="0"/>
        <w:ind w:left="567" w:right="-374" w:hanging="0"/>
        <w:jc w:val="both"/>
        <w:rPr/>
      </w:pPr>
      <w:r>
        <w:rPr>
          <w:rFonts w:ascii="Arial" w:hAnsi="Arial"/>
          <w:b/>
          <w:sz w:val="22"/>
        </w:rPr>
        <w:t>Projeto de Lei nº 157/06</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b/>
          <w:sz w:val="22"/>
        </w:rPr>
        <w:t xml:space="preserve">Autor: </w:t>
      </w:r>
      <w:r>
        <w:rPr>
          <w:rFonts w:ascii="Arial" w:hAnsi="Arial"/>
          <w:sz w:val="22"/>
        </w:rPr>
        <w:t>PREFEITURA DO MUNICÍPIO DE ARARAQUARA</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b/>
          <w:sz w:val="22"/>
        </w:rPr>
        <w:t xml:space="preserve">Assunto: </w:t>
      </w:r>
      <w:r>
        <w:rPr>
          <w:rFonts w:ascii="Arial" w:hAnsi="Arial"/>
          <w:sz w:val="22"/>
        </w:rPr>
        <w:t>Altera o texto vigente do artigo 1º, da Lei Municipal nº 6439, de 25 de julho de 2006, que dispõe sobre a desafetação de bem imóvel da classe de bens de uso comum para a classe de bens dominicais, modificando sua matrícula para nº 104.849, do 1º Cartório de Registro de Imóveis desta Comarca, com 49,06 metros quadrados, mantidos os alinhamentos prediais na Rua Mauro Pinheiro esquina com a Avenida Maria Antonia Camargo de Oliveira e dá outras providência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Na justificativa encaminha pelo Chefe do Executivo temo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medida se faz necessária vez que ao procedermos as devidas anotações junto ao Cartório de Registro de Imóveis, verificamos que houve alteração da descrição do perímetro do imóvel, bem assim a abertura de nova matrícula para especificação do mesmo, motivos pelos quais, não obstante tratar-se do mesmo imóvel, faz-se necessária a correção do texto da mencionada lei”.</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Ressalte-se que não houve qualquer alteração do imóvel, tampouco de sua área, mas, tão somente, da forma de descrição do seu perímetro e abertura de nova matrícul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Cabe a Câmara, com a sanção do Prefeito, legislar sobre a alienação de bens imóveis (artigo 16, inciso VIII, da Lei Orgânica do Município). </w:t>
        <w:tab/>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pPr>
      <w:r>
        <w:rPr>
          <w:rFonts w:ascii="Arial" w:hAnsi="Arial"/>
          <w:sz w:val="22"/>
        </w:rPr>
        <w:tab/>
        <w:t>A Comissão de Tributação Finanças e Orçamento, deverá manifestar-se sobre o assunt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16"/>
        </w:rPr>
        <w:t>EA/MRDC/</w:t>
      </w:r>
    </w:p>
    <w:sectPr>
      <w:type w:val="nextPage"/>
      <w:pgSz w:w="11906" w:h="16838"/>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6</Characters>
  <CharactersWithSpaces>16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05T14:51:00Z</cp:lastPrinted>
  <dcterms:modified xsi:type="dcterms:W3CDTF">2006-12-05T14: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