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01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o uso das atribuições que lhe são conferidas pela Lei Orgânica deste Município, o senhor Chefe do Executivo vetou a </w:t>
      </w:r>
      <w:r>
        <w:rPr>
          <w:rFonts w:cs="Arial" w:ascii="Arial" w:hAnsi="Arial"/>
          <w:b/>
          <w:sz w:val="24"/>
          <w:szCs w:val="24"/>
        </w:rPr>
        <w:t>Emenda nº 02</w:t>
      </w:r>
      <w:r>
        <w:rPr>
          <w:rFonts w:cs="Arial" w:ascii="Arial" w:hAnsi="Arial"/>
          <w:sz w:val="24"/>
          <w:szCs w:val="24"/>
        </w:rPr>
        <w:t>, Autógrafo nº  178/06  - Projeto de Lei nº 156/06 - que autoriza o Poder Executivo, através de seu Prefeito Municipal, a instalar Posto de Pedágio na estrada vicinal que interliga o Município de Araraquara ao Município de Matão (ARA 080)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17T13:27:00Z</cp:lastPrinted>
  <dcterms:modified xsi:type="dcterms:W3CDTF">2007-01-17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