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2074/2006</w:t>
      </w:r>
      <w:r>
        <w:rPr>
          <w:rFonts w:ascii="Century Gothic" w:hAnsi="Century Gothic"/>
        </w:rPr>
        <w:t xml:space="preserve">                                                      Em 1º de dezembro de 2006</w:t>
      </w:r>
    </w:p>
    <w:p>
      <w:pPr>
        <w:pStyle w:val="Header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sz w:val="20"/>
          <w:u w:val="none"/>
        </w:rPr>
        <w:t>RONALDO NAPELOSO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 propositura dispõe sobre a alteração do artigo 1º da Lei Municipal nº 6.439, de 25 de julho de 2006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A medida se faz necessária vez que ao procedermos as devidas anotações junto ao Cartório de Registro de Imóveis, verificamos que houve alteração da descrição do perímetro do imóvel, bem assim a abertura de nova matrícula para especificação do mesmo, motivos pelos quais, não obstante tratar-se do mesmo imóvel, faz-se necessária a correção do texto da mencionad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Ressalte-se que não houve qualquer alteração do imóvel, tampouco de sua área mas, tão somente, da forma de descrição do seu perímetro e abertura de nova matrícul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  <w:r>
        <w:br w:type="page"/>
      </w:r>
    </w:p>
    <w:p>
      <w:pPr>
        <w:pStyle w:val="Heading7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7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7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7"/>
        <w:bidi w:val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157   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3540" w:right="0" w:hanging="0"/>
        <w:rPr/>
      </w:pPr>
      <w:r>
        <w:rPr>
          <w:rFonts w:ascii="Century Gothic" w:hAnsi="Century Gothic"/>
          <w:sz w:val="20"/>
        </w:rPr>
        <w:t>Dispõe sobre alteração do texto vigente do artigo 1º da Lei Municipal nº 6.439, de 25 de julho de 2006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O artigo 1º da Lei Municipal nº 6.439, de 25 de julho de 2006, passa a vigorar com a seguinte redação: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“</w:t>
      </w: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desafetado da classe de bens de uso comum do povo, para enquadramento na classe de bens dominicais o seguinte bem imóvel de propriedade do Município de Araraquara: Um terreno designado como área “B” com 49,06 metros quadrados que assim se descreve: inicia-se no ponto 1A, localizado na intersecção desta área com os alinhamentos prediais da avenida Maria Antonia Camargo de Oliveira e da rua Mauro Pinheiro; daí segue pelo alinhamento da rua Mauro Pinheiro na distância de 4,00 metros até encontrar o ponto 2; daí deflete à direita e segue confrontando com a propriedade de Benedito Fermiano Aguiar na distância de 24,50 metros até encontrar o ponto 3; daí deflete à direita e segue confrontando com a avenida Maria Antonia Camargo de Oliveira (Área “A”) na distância de 24,66 metros até encontrar o ponto inicial 1A, constante da matrícula nº 104.849, do 1º Registro de Imóveis desta Comarca de Araraquara, registro anterior R.1/M.68.887 e AV.2/M.68.887.”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Mantêm-se inalteradas as demais disposições da Lei mencionada no artigo anterior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3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PREFEITURA DO MUNICÍPIO DE ARARAQUARA, </w:t>
      </w:r>
      <w:r>
        <w:rPr>
          <w:rFonts w:ascii="Century Gothic" w:hAnsi="Century Gothic"/>
        </w:rPr>
        <w:t>aos 1º (primeiro) de dez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ind w:right="515" w:hanging="0"/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183</Characters>
  <CharactersWithSpaces>2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5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