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287   /06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ojeto de lei nº 156/06, de iniciativa da Prefeitura, autoriza o Poder Executivo, através de seu Prefeito Municipal, a instalar Posto de Pedágio na estrada vicinal que interliga o Município de Araraquara ao Município de Matão (ARA 080) e dá outras providências, foi objeto do parecer nº 281, desta Comissã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 xml:space="preserve">O Vereador e Presidente RONALDO NAPELOSO, apresentou a </w:t>
      </w:r>
      <w:r>
        <w:rPr>
          <w:rFonts w:ascii="Arial" w:hAnsi="Arial"/>
          <w:b/>
          <w:sz w:val="24"/>
        </w:rPr>
        <w:t>emenda nº 01</w:t>
      </w:r>
      <w:r>
        <w:rPr>
          <w:rFonts w:ascii="Arial" w:hAnsi="Arial"/>
          <w:sz w:val="24"/>
        </w:rPr>
        <w:t xml:space="preserve"> e o Vereador CARLOS ALBERTO DO NASCIMENTO apresentou a </w:t>
      </w:r>
      <w:r>
        <w:rPr>
          <w:rFonts w:ascii="Arial" w:hAnsi="Arial"/>
          <w:b/>
          <w:sz w:val="24"/>
        </w:rPr>
        <w:t>emenda nº 02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s normas regimentais vigentes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 das emendas apresentad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 caberá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07 de dezembro de 2006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3</Words>
  <Characters>1106</Characters>
  <CharactersWithSpaces>93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6-12-07T17:02:00Z</cp:lastPrinted>
  <dcterms:modified xsi:type="dcterms:W3CDTF">2006-12-07T21:49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