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79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54/06, do Executivo Municipal, altera dispositivos da Lei nº 6.471, de 02 de outubro de 2006, que autorizou o Poder Executivo a conceder Subvenção Social, no valor de R$ 24.000,00 (vinte e quatro mil reais) à Sociedade de Educação e Promoção Social Imaculada Conceição - "Lar Nossa Senhora das Mercês", de modo a adequar a referida lei à deliberação do Conselho Municipal de Assistência Social, que modificou a fonte dos recursos que serão repassados à ent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, bem como concessão de auxílios e subvenções (artigo 16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em análise permitirá a adequação da Lei nº 6471/06, à deliberação do Conselho Municipal de Assistência Social, que modificou a fonte dos recursos que serão repassados à ent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dezembro 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52</Characters>
  <CharactersWithSpaces>13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04T14:33:00Z</cp:lastPrinted>
  <dcterms:modified xsi:type="dcterms:W3CDTF">2006-12-04T14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