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2069/2006</w:t>
      </w:r>
      <w:r>
        <w:rPr>
          <w:rFonts w:ascii="Century Gothic" w:hAnsi="Century Gothic"/>
        </w:rPr>
        <w:t xml:space="preserve">                                                      Em 1º de dezembro de 2006</w:t>
      </w:r>
    </w:p>
    <w:p>
      <w:pPr>
        <w:pStyle w:val="Header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 propositura dispõe sobre a alteração de dispositivos da Lei nº 6.471/06, que dispõe sobre a concessão de Subvenção Social,  no valor de R$ 24.000,00 (vinte e quatro mil reais), à Sociedade de Educação e Promoção Social Imaculada Conceição – “Lar Nossa Senhora das Mercês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 xml:space="preserve">Essas alterações se fazem necessárias para adequar a referida lei à deliberação do Conselho Municipal de Assistência Social, que modificou a fonte dos recursos que serão repassados à entidad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54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jc w:val="both"/>
        <w:rPr/>
      </w:pPr>
      <w:r>
        <w:rPr/>
        <w:t>Altera dispositivos da Lei nº 6.471, de 02 de outubro de 2006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5º da Lei nº 6.471, de 02 de outubro de 2006, passa a vigorar com a seguinte redação:</w:t>
      </w:r>
    </w:p>
    <w:p>
      <w:pPr>
        <w:pStyle w:val="Heading7"/>
        <w:bidi w:val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“Art. 5º </w:t>
      </w:r>
      <w:r>
        <w:rPr>
          <w:rFonts w:ascii="Century Gothic" w:hAnsi="Century Gothic"/>
          <w:sz w:val="20"/>
        </w:rPr>
        <w:t>Os recursos financeiros a serem utilizados na cobertura da despesa a que se refere o artigo 1º desta Lei, são oriundos de convênio celebrado com o Ministério do Desenvolvimento Social e Combate à Fome, que objetiva o desenvolvimento do Programa IGD-Bolsa Família.”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§ 1º do artigo 4º da Lei nº 6.471, de 02 de outubro de 2006, passa a vigorar com a seguinte redação: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“</w:t>
      </w: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47.161-5.”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1º (primeiro) de dez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540" w:hanging="0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05</Characters>
  <CharactersWithSpaces>2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4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