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56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incisos X ao artigo 4º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4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X </w:t>
      </w:r>
      <w:r>
        <w:rPr>
          <w:rFonts w:ascii="Arial" w:hAnsi="Arial"/>
          <w:color w:val="000000"/>
          <w:sz w:val="24"/>
        </w:rPr>
        <w:t xml:space="preserve"> veículos pertencentes a proprietários da agricultura familiar que possuam área de no máximo 15 (quinze) ha (hectares)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outu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ALBERTO DO NASCIMENTO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6</Characters>
  <CharactersWithSpaces>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9:57:00Z</cp:lastPrinted>
  <dcterms:modified xsi:type="dcterms:W3CDTF">2006-12-07T1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