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VERSON MIGUEL INFORSA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JOSÉ SEGANT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JOSÉ SEGANTINI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Residencial Silvestre, com início na Rua “09” e término na divisa de propriedade de José Edgard Mach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4 (quatro) dias do mês de dezembro de 2006 (dois mil e seis).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DNO PACHECO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         2º Secretário </w:t>
      </w:r>
    </w:p>
    <w:p>
      <w:pPr>
        <w:pStyle w:val="Normal"/>
        <w:ind w:left="567" w:right="-658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right="-6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8" w:hanging="0"/>
        <w:rPr/>
      </w:pPr>
      <w:r>
        <w:rPr/>
      </w:r>
    </w:p>
    <w:p>
      <w:pPr>
        <w:pStyle w:val="Normal"/>
        <w:ind w:right="-6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05T13:59:00Z</dcterms:modified>
  <cp:revision>26</cp:revision>
  <dc:subject/>
  <dc:title/>
</cp:coreProperties>
</file>