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02   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150   /06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</w:rPr>
        <w:t>Dê-se ao artigo 14,  a seguinte redação: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2880"/>
        <w:jc w:val="both"/>
        <w:rPr/>
      </w:pPr>
      <w:r>
        <w:rPr>
          <w:rFonts w:ascii="Arial" w:hAnsi="Arial"/>
          <w:b/>
          <w:sz w:val="28"/>
        </w:rPr>
        <w:t xml:space="preserve">Art. 14. </w:t>
      </w:r>
      <w:r>
        <w:rPr>
          <w:rFonts w:ascii="Arial" w:hAnsi="Arial"/>
          <w:sz w:val="28"/>
        </w:rPr>
        <w:t>As disposições desta lei abrangem os imóveis localizados dentro do perímetro urban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 xml:space="preserve">  PL 150_06_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34</Characters>
  <CharactersWithSpaces>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