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8/06, de iniciativa do Executivo Municipal, autoriza o Município a celebrar convênio com a Cooperativa Acácia de Catadores, Coleta, Triagem e Beneficiamento de Materiais Recicláveis de Araraquara, juntamente com o Departamento Autônomo de Água e Esgoto - DAAE, objetivando o desenvolvimento de projetos e ações relacionados à coleta, triagem e o beneficiamento dos materiais recicláveis, possibilitando a inclusão social dos trabalhadores da reciclagem através da geração de trabalho e renda, a melhoria das condições do aterro sanitário, a melhoria da qualidade de vida da população e a conscientização ambi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3:20:00Z</cp:lastPrinted>
  <dcterms:modified xsi:type="dcterms:W3CDTF">2006-11-28T13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