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7/06, de iniciativa do Executivo Municipal, altera os dispositivos da Lei no  2.028,  de 08 de janeiro de 1974 e da Lei no 1.697, de 02 de junho de 1969 , autorizando o Departamento Autônomo de Água e Esgotos de Araraquara - D.A.A.E.,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15:00Z</cp:lastPrinted>
  <dcterms:modified xsi:type="dcterms:W3CDTF">2006-11-28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