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02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>Dê-se ao artigo 32,  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shd w:fill="FFFFFF" w:val="clear"/>
        </w:rPr>
        <w:tab/>
        <w:tab/>
        <w:tab/>
        <w:t xml:space="preserve">Art. 32. </w:t>
      </w:r>
      <w:r>
        <w:rPr>
          <w:rFonts w:ascii="Arial" w:hAnsi="Arial"/>
          <w:sz w:val="24"/>
          <w:shd w:fill="FFFFFF" w:val="clear"/>
        </w:rPr>
        <w:t>A coleta seletiva deverá estar disponibilizada  no Município de Araraquara antes que a presente lei produza seus efei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 149_06_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6</Characters>
  <CharactersWithSpaces>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