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3pt;width:119.0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</w:t>
      </w:r>
      <w:r>
        <w:rPr>
          <w:rFonts w:ascii="Century Gothic" w:hAnsi="Century Gothic"/>
          <w:b/>
        </w:rPr>
        <w:t>Ofício n.º 2005/2006</w:t>
      </w:r>
      <w:r>
        <w:rPr>
          <w:rFonts w:ascii="Century Gothic" w:hAnsi="Century Gothic"/>
        </w:rPr>
        <w:t xml:space="preserve">                                                      Em 22 de novembro de 2006</w:t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Ao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u w:val="none"/>
        </w:rPr>
        <w:t>RONALDO NAPELOSO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</w:rPr>
        <w:t>ARARAQUARA/SP</w:t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Excelentíssimo Senhor Presidente: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3"/>
        <w:bidi w:val="0"/>
        <w:ind w:left="0" w:right="-1" w:hanging="0"/>
        <w:rPr/>
      </w:pPr>
      <w:r>
        <w:rPr>
          <w:rFonts w:ascii="Century Gothic" w:hAnsi="Century Gothic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BodyText2"/>
        <w:bidi w:val="0"/>
        <w:ind w:left="0" w:right="-1" w:firstLine="2835"/>
        <w:rPr/>
      </w:pPr>
      <w:r>
        <w:rPr>
          <w:rFonts w:ascii="Century Gothic" w:hAnsi="Century Gothic"/>
          <w:sz w:val="20"/>
        </w:rPr>
        <w:t>A propositura dispõe sobre autorização para a celebração de convênio com a Cooperativa Acácia de Catadores, Coleta, Triagem e Beneficiamento de Materiais Recicláveis de Araraquara, juntamente com o Departamento Autônomo de Água e Esgoto - DAAE, objetivando o desenvolvimento de projetos e ações relacionados à coleta, triagem e o beneficiamento dos materiais recicláveis, possibilitando a inclusão social dos trabalhadores da reciclagem através da geração de trabalho e renda, a melhoria das condições do aterro sanitário, a melhoria da qualidade de vida da população e a conscientização ambiental.</w:t>
      </w:r>
    </w:p>
    <w:p>
      <w:pPr>
        <w:pStyle w:val="BodyText2"/>
        <w:bidi w:val="0"/>
        <w:ind w:left="0" w:right="-1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/>
        <w:t>A destinação do lixo é um problema para todos os municípios brasileiros. A escassez de recursos para o investimento na coleta, no processamento e na disposição final do lixo constitui um dos aspectos que tornam essa questão um desafio para as administrações municipais.</w:t>
      </w:r>
    </w:p>
    <w:p>
      <w:pPr>
        <w:pStyle w:val="BodyTextIndent3"/>
        <w:bidi w:val="0"/>
        <w:ind w:left="0" w:right="-1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3"/>
        <w:bidi w:val="0"/>
        <w:ind w:left="0" w:right="-1" w:firstLine="2835"/>
        <w:rPr/>
      </w:pPr>
      <w:r>
        <w:rPr>
          <w:rFonts w:ascii="Century Gothic" w:hAnsi="Century Gothic"/>
          <w:sz w:val="20"/>
        </w:rPr>
        <w:t>Atualmente, Araraquara produz cerca de 4500 toneladas de lixo por mês, correspondendo aproximadamente a 150 toneladas por di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Considerando que do lixo enviado ao aterro sanitário de Araraquara, de 30 a 40% da quantidade total é composto por materiais como vidro, papel, papelão, plásticos, metais e outros materiais secos, que potencialmente podem ser reciclados, investir cada vez mais na separação prévia desse material é uma alternativa atraente, não apenas do ponto de vista econômico, mas principalmente sob o enfoque social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Nesse sentido, há tempos a Prefeitura Municipal de Araraquara tem planejado a implantação da coleta seletiva na cidade, passando por diversas experiências e estudo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Em 2005, criou-se uma política pública integrada de desenvolvimento local sustentável nas esferas econômica, ambiental e social, cujo objetivo primordial foi a economia para a Prefeitura e para o DAAE; aterro e limpeza urbana, preservação do meio ambiente e melhoria na qualidade de vida da população, inclusão social dos catadores e geração de trabalho e renda através do desenvolvimento da cadeia produtiva do reciclad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Instalou-se também um Conselho Gestor da Coleta Seletiva, com o objetivo de implementar a coleta, acompanhar o desenvolvimento do projeto, avaliá-lo e projetar sua ampliação. Este Conselho é composto pelo DAAE, pela Secretaria de Desenvolvimento Urbano,  Coordenadoria de Meio Ambiente, Secretaria de Desenvolvimento Econômico,  Coordenadoria de Economia Social e Solidária, Secretaria de Governo,  Coordenadoria de Participação Popular e Secretaria de Obras e Serviços Públicos e pela Cooperativa Acácia.</w:t>
      </w:r>
    </w:p>
    <w:p>
      <w:pPr>
        <w:pStyle w:val="BodyTextIndent2"/>
        <w:bidi w:val="0"/>
        <w:ind w:left="0" w:right="0" w:firstLine="2835"/>
        <w:rPr/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 xml:space="preserve">Em Araraquara, especificamente, existem dois processos de reciclagem. O primeiro é a operacionalização da reciclagem na Usina de Lixo, ou seja, a triagem é feita junto ao lixo orgânico e dele se retiram os materiais recicláveis. A operação acontece através de três esteiras, sendo uma menor só para dejeto. O material é separado em baias e prensado na própria usina. </w:t>
      </w:r>
    </w:p>
    <w:p>
      <w:pPr>
        <w:pStyle w:val="BodyTextIndent2"/>
        <w:bidi w:val="0"/>
        <w:ind w:left="0" w:right="0" w:firstLine="2835"/>
        <w:rPr/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O segundo processo consiste na Coleta Seletiva, sendo que o material coletado, exceto jornal e vidro, passa pelas mesmas esteiras na Usina de Lixo para serem separados e prensados.</w:t>
      </w:r>
    </w:p>
    <w:p>
      <w:pPr>
        <w:pStyle w:val="BodyTextIndent2"/>
        <w:bidi w:val="0"/>
        <w:ind w:left="0" w:right="0" w:firstLine="2835"/>
        <w:rPr/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 xml:space="preserve">Para subsidiar a coleta houve a aquisição de um caminhão equipado com coletor e compactador, através de convênio firmado pela Prefeitura e o Fundo Estadual de Combate à Poluição (Fecop), da Secretaria Estadual do Meio Ambiente. </w:t>
      </w:r>
    </w:p>
    <w:p>
      <w:pPr>
        <w:pStyle w:val="BodyTextIndent2"/>
        <w:bidi w:val="0"/>
        <w:ind w:left="0" w:right="0" w:firstLine="2835"/>
        <w:rPr/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No final de 2005 o grupo que participou do projeto piloto da coleta seletiva em 2001 foi incorporado à Acacia durante o processo de transformação da Associação em Cooperativ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 xml:space="preserve">O projeto foi lançado em 19 de novembro de 2005 e iniciado em 21 do mesmo mês em um setor que representa 20% da cidade. O projeto conta hoje com 52 catadores envolvidos no processo de coleta, triagem e reciclagem e de um motorista pertencente ao Daae. 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 xml:space="preserve">É parte da metodologia do projeto a realização de reuniões semanais do Conselho Gestor para avaliação e discussão do desenvolvimento do projeto. 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 xml:space="preserve">Em março deste ano, a coleta foi ampliada para 25% da área. A comunidade da área ampliada aderiu ao projeto. A meta de aumento no recolhimento de materiais recicláveis foi atingida no primeiro mês. O projeto arrecadou 17,5 toneladas no mês de março, quatro toneladas a mais do que a média dos meses anteriores. 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O material coletado através do Programa de Coleta Seletiva representa em média 28% de todo o material comercializado pela Acácia, que gera em torno de 70 toneladas/mês. A ampliação da Coleta Seletiva por toda a cidade, de forma gradativa, conseguirá coletar mais de 70 toneladas/mês, sem a necessidade de que a Cooperativa faça a triagem do lixo domiciliar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 xml:space="preserve">Portanto, a celebração de um Convênio entre a Cooperativa Acácia, o DAAE e a Prefeitura Municipal de Araraquara se faz necessária para que torne o Programa de Coleta Seletiva Solidária uma política pública perene e contínua. </w:t>
      </w:r>
    </w:p>
    <w:p>
      <w:pPr>
        <w:pStyle w:val="BodyText2"/>
        <w:bidi w:val="0"/>
        <w:ind w:left="0" w:right="-1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-1" w:firstLine="2835"/>
        <w:rPr/>
      </w:pPr>
      <w:r>
        <w:rPr>
          <w:rFonts w:ascii="Century Gothic" w:hAnsi="Century Gothic"/>
          <w:sz w:val="20"/>
        </w:rPr>
        <w:t>Nessa parceria a Acácia passará a ser responsável em co-parceria com o DAAE e a Prefeitura de Araraquara, pelo bom funcionamento do Programa de Coleta Seletiva Solidária, sendo que o DAAE e a Prefeitura ficarão responsáveis pela manutenção dos equipamentos da Usina de Lixo, despesas com o consumo de água e energia da Usina de Lixo e da Unidade I de Coleta Seletiva Solidária, combustível para caminhões e disponibilização de motoristas para os caminhões da coleta; a Acácia executará o serviço de coleta, triagem e beneficiamento dos materiais recicláveis nos moldes do cooperativismo e da Economia Solidária e ficará responsável pela limpeza, higiene e conservação dos espaços cedidos, compra e utilização dos equipamentos de trabalho necessários.</w:t>
      </w:r>
    </w:p>
    <w:p>
      <w:pPr>
        <w:pStyle w:val="BodyText2"/>
        <w:bidi w:val="0"/>
        <w:ind w:left="0" w:right="-1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0" w:right="-1" w:firstLine="2835"/>
        <w:rPr/>
      </w:pPr>
      <w:r>
        <w:rPr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bidi w:val="0"/>
        <w:ind w:left="0" w:right="-1" w:firstLine="2835"/>
        <w:rPr/>
      </w:pPr>
      <w:r>
        <w:rPr>
          <w:rFonts w:ascii="Century Gothic" w:hAnsi="Century Gothic"/>
          <w:sz w:val="20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Gothic" w:hAnsi="Century Gothic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3"/>
        <w:bidi w:val="0"/>
        <w:ind w:left="0" w:right="-1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Title"/>
        <w:bidi w:val="0"/>
        <w:ind w:left="0" w:right="0" w:hanging="0"/>
        <w:rPr/>
      </w:pPr>
      <w:r>
        <w:rPr>
          <w:b w:val="false"/>
          <w:u w:val="none"/>
        </w:rPr>
        <w:t>- Prefeito Municipal -</w:t>
      </w:r>
      <w:r>
        <w:br w:type="page"/>
      </w:r>
    </w:p>
    <w:p>
      <w:pPr>
        <w:pStyle w:val="Title"/>
        <w:bidi w:val="0"/>
        <w:ind w:left="0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 xml:space="preserve">PROJETO DE LEI Nº       </w:t>
      </w:r>
      <w:r>
        <w:rPr>
          <w:sz w:val="36"/>
        </w:rPr>
        <w:t>148   /06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3540" w:right="0" w:hanging="0"/>
        <w:rPr/>
      </w:pPr>
      <w:r>
        <w:rPr/>
        <w:t>Autoriza a celebração de convênio que objetiva  o desenvolvimento de projetos e ações relacionados à coleta, triagem e o beneficiamento dos materiais recicláveis e dá outras providências.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Fica o Município autorizado a celebrar convênio com a Cooperativa Acácia de Catadores, Coleta, Triagem e Beneficiamento de Materiais Recicláveis de Araraquara, juntamente com o Departamento Autônomo de Água e Esgoto - DAAE, objetivando o desenvolvimento de projetos e ações relacionados à coleta, triagem e o beneficiamento dos materiais recicláveis, possibilitando a inclusão social dos trabalhadores da reciclagem através da geração de trabalho e renda, a melhoria das condições do aterro sanitário, a melhoria da qualidade de vida da população e a conscientização ambient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2º</w:t>
      </w:r>
      <w:r>
        <w:rPr>
          <w:rFonts w:ascii="Century Gothic" w:hAnsi="Century Gothic"/>
        </w:rPr>
        <w:t xml:space="preserve"> Os encargos assumidos pelo Município em decorrência da execução do convênio correrão por conta de verbas próprias consignadas no orçamento, suplementadas, se necessário.</w:t>
      </w:r>
    </w:p>
    <w:p>
      <w:pPr>
        <w:pStyle w:val="Normal"/>
        <w:bidi w:val="0"/>
        <w:ind w:left="0" w:right="-1" w:firstLine="2835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22 (vinte e dois) de novembro de 2006 (dois mil e seis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4"/>
        <w:bidi w:val="0"/>
        <w:ind w:left="0" w:right="0" w:hanging="0"/>
        <w:rPr/>
      </w:pPr>
      <w:r>
        <w:rPr/>
        <w:t>EDSON ANTONIO EDINHO DA SILV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  <w:u w:val="single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Century Gothic" w:hAnsi="Century Gothic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entury Gothic" w:hAnsi="Century Gothic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0</Words>
  <Characters>7732</Characters>
  <CharactersWithSpaces>65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7T1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