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49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jc w:val="center"/>
        <w:rPr/>
      </w:pPr>
      <w:r>
        <w:rPr/>
        <w:t>Dê-se ao artigo 19,  no parágrafo único a seguinte redação: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rFonts w:ascii="Arial" w:hAnsi="Arial"/>
          <w:sz w:val="24"/>
        </w:rPr>
        <w:t>Parágrafo único. Entende-se por reincidência a nova infração, violando a mesma norma tributária cometida pelo mesmo infrator, dentro do prazo de 1 (um) ano, contados da data em que se tornar definitiva, administrativamente, a penalidade relativa à primeira infração.</w:t>
      </w:r>
    </w:p>
    <w:p>
      <w:pPr>
        <w:pStyle w:val="TextBodyIndent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>06 PL 149_06_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19</Characters>
  <CharactersWithSpaces>4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