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6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8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TextBodyIndent"/>
        <w:bidi w:val="0"/>
        <w:ind w:left="3540" w:right="0" w:hanging="0"/>
        <w:rPr/>
      </w:pPr>
      <w:r>
        <w:rPr/>
        <w:t>Autoriza a celebração de convênio que objetiva  o desenvolvimento de projetos e ações relacionados à coleta, triagem e o beneficiamento dos materiais recicláveis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Município autorizado a celebrar convênio com a Cooperativa Acácia de Catadores, Coleta, Triagem e Beneficiamento de Materiais Recicláveis de Araraquara, juntamente com o Departamento Autônomo de Água e Esgoto - DAAE, objetivando o desenvolvimento de projetos e ações relacionados à coleta, triagem e o beneficiamento dos materiais recicláveis, possibilitando a inclusão social dos trabalhadores da reciclagem através da geração de trabalho e renda, a melhoria das condições do aterro sanitário, a melhoria da qualidade de vida da população e a conscientização ambient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º</w:t>
      </w:r>
      <w:r>
        <w:rPr>
          <w:rFonts w:ascii="Century Gothic" w:hAnsi="Century Gothic"/>
        </w:rPr>
        <w:t xml:space="preserve"> Os encargos assumidos pelo Município em decorrência da execução do convênio correrão por conta de verbas próprias consignadas no orçamento, suplementadas, se necessári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uppressAutoHyphens w:val="true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29 (vinte e nove) dias do mês de novembro de 2006 (dois mil e seis).</w:t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</w:t>
      </w:r>
      <w:r>
        <w:rPr>
          <w:rFonts w:ascii="Century Gothic" w:hAnsi="Century Gothic"/>
          <w:b/>
        </w:rPr>
        <w:t>EDNO PACHECO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ascii="Century Gothic" w:hAnsi="Century Gothic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5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9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