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7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O projeto de lei nº 145/06, de iniciativa do Executivo Municipal, que dispõe sobre a transformação da Companhia Troleibus Araraquara - CTA em sociedade de economia mista, sobre o Sistema de Transporte e Circulação no Município de Araraquara, ajustando a legislação municipal à federal, em especial, ao Código de Trânsito Brasileiro e dá outras providências, foi objeto do </w:t>
      </w:r>
      <w:r>
        <w:rPr>
          <w:rFonts w:ascii="Arial" w:hAnsi="Arial"/>
          <w:b/>
          <w:sz w:val="24"/>
        </w:rPr>
        <w:t>Parecer nº 261/06</w:t>
      </w:r>
      <w:r>
        <w:rPr>
          <w:rFonts w:ascii="Arial" w:hAnsi="Arial"/>
          <w:sz w:val="24"/>
        </w:rPr>
        <w:t>, desta Comissão, também analisado pelas Comissões de Tributação, Finanças e Orçamento e a de Ordem Social, Transportes, Habitação e Meio Ambient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Senhor Chefe do Executivo encaminhou um Substitutivo alterando o artigo 17, que contava com a seguinte redação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b/>
        </w:rPr>
        <w:t>Art. 17 –</w:t>
      </w:r>
      <w:r>
        <w:rPr>
          <w:rFonts w:ascii="Century Gothic" w:hAnsi="Century Gothic"/>
        </w:rPr>
        <w:t xml:space="preserve"> As nomeações dos membros da Diretoria Executiva serão realizadas pelo Prefeito, recaindo a escolha sobre pessoa de reconhecida capacidade e conduta ilibada, portadora de diploma de nível superi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lterado o artigo mencionado passando a ter a redação que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Century Gothic" w:hAnsi="Century Gothic"/>
          <w:b/>
        </w:rPr>
        <w:t xml:space="preserve">Art. 17. </w:t>
      </w:r>
      <w:r>
        <w:rPr>
          <w:rFonts w:ascii="Century Gothic" w:hAnsi="Century Gothic"/>
        </w:rPr>
        <w:t>As nomeações dos membros da Diretoria Executiva serão realizadas pelo Prefeito, recaindo a escolha sobre pessoa de reconhecida capacidade e conduta ilib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3</Characters>
  <CharactersWithSpaces>14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1T16:05:00Z</cp:lastPrinted>
  <dcterms:modified xsi:type="dcterms:W3CDTF">2006-12-01T16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