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62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7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</w:rPr>
        <w:t>Altera os dispositivos da Lei n</w:t>
      </w:r>
      <w:r>
        <w:rPr>
          <w:rFonts w:ascii="Century Gothic" w:hAnsi="Century Gothic"/>
          <w:u w:val="single"/>
          <w:vertAlign w:val="superscript"/>
        </w:rPr>
        <w:t>o</w:t>
      </w:r>
      <w:r>
        <w:rPr>
          <w:rFonts w:ascii="Century Gothic" w:hAnsi="Century Gothic"/>
        </w:rPr>
        <w:t xml:space="preserve">  2.028,  de 08 de janeiro de 1974 e da Lei n</w:t>
      </w:r>
      <w:r>
        <w:rPr>
          <w:rFonts w:ascii="Century Gothic" w:hAnsi="Century Gothic"/>
          <w:u w:val="single"/>
          <w:vertAlign w:val="superscript"/>
        </w:rPr>
        <w:t>o</w:t>
      </w:r>
      <w:r>
        <w:rPr>
          <w:rFonts w:ascii="Century Gothic" w:hAnsi="Century Gothic"/>
        </w:rPr>
        <w:t xml:space="preserve"> 1.697, de 02 de junho de 1969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1º da Lei nº 2.028, de 08 de janeiro de 1974, passa a vigorar com nova redação e acrescido de parágrafo único, conforme abaix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Departamento Autônomo de Água e Esgotos de Araraquara – D.A.A.E., autorizado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O benefício da isenção estender-se-á às entidades de caráter privado que desenvolvam projetos sociais na área de educação, saúde, esporte, lazer e cultura, desde que comprovados periodicamente os resultados das ações e os fins não lucrativos de suas atividades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artigo 5º da Lei nº 2.028, de 08 de janeiro de 1974, passa a vigorar com nova redação e acrescido de parágrafos, conforme abaix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 isenção de que trata esta lei, no que se refere ao fornecimento de água, por litro-dia, terá os seguintes limites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Hospitai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Ambulatórios: 25 (vinte e cinco) litros por aten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Lavanderia: 30 (trinta) litros por Kg (quilograma) de roupa se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Funcionários: 38 (trinta e oito) litros por funcion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Leitos: 567 (quinhentos e sessenta e sete) litros por le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Leitos para tratamento de doenças mentais: 624 (seiscentos e vinte e quatro) litros por lei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Crech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gime de internato: 300 (trezentos) litros por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gime de semi-internato: 180 (cento e oitenta) litros por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gime de externato: 76 (setenta e seis) litros por aten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Funcionários: 38 (trinta e oito) litros por funcion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Asilo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sidente: 340 (trezentos e quarenta) litros por 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Funcionários: 38 (trinta e oito) litros por funcion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Salas de Refeiçõ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a)</w:t>
      </w:r>
      <w:r>
        <w:rPr>
          <w:rFonts w:ascii="Century Gothic" w:hAnsi="Century Gothic"/>
        </w:rPr>
        <w:t xml:space="preserve"> Refeições: 26 (vinte e seis) litros por refeiçã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 xml:space="preserve">§1º </w:t>
      </w:r>
      <w:r>
        <w:rPr>
          <w:rFonts w:ascii="Century Gothic" w:hAnsi="Century Gothic"/>
        </w:rPr>
        <w:t>Independentemente dos volumes estabelecidos nesse artigo, o DAAE poderá realizar diligências a fim de estabelecer a real situação dos requerentes, e com isso determinar o volume de isenção mais adequado a ser considerad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Caso o requerente não se enquadre em nenhuma das classificações citadas acima, mas atenda as exigências para receber o benefício, o DAAE realizará estudos a fim de estabelecer a real situação do mesmo, e com isso determinar o volume de isenção mais adequado a ser considerad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Quando se tratar de coleta, afastamento e tratamento de esgotos sanitários de fontes alternativas de abastecimento, os limites de isenção corresponderão a 80% (oitenta por cento) do volume estabelecido nesse artig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. 22 da Lei no. 1.697, de 02 de junho de 1969, passa a vigorar acrescido de parágrafos, conforme abaix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São isentas da cobrança dos serviços de abastecimento de água, de coleta, afastamento e tratamento de esgoto sanitário, de coleta, afastamento e tratamento de esgoto sanitário referente a fontes alternativas de abastecimento, as unidades consumidoras do municípi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São caracterizados como unidades consumidoras do município todos os bens imóveis utilizados pela Prefeitura ou cedidos por ela para atividades de interesse público, salvo disposição em sentido contrári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Não haverá isenção quando se tratar de área ou próprios públicos utilizados pelo setor privado ou órgão público não municipal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suppressAutoHyphens w:val="true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29 (vinte e nove) dias do mês de novembro de 2006 (dois mil e seis).</w:t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</w:t>
      </w:r>
      <w:r>
        <w:rPr>
          <w:rFonts w:ascii="Century Gothic" w:hAnsi="Century Gothic"/>
          <w:b/>
        </w:rPr>
        <w:t>EDNO PACHECO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ascii="Century Gothic" w:hAnsi="Century Gothic"/>
          <w:sz w:val="16"/>
        </w:rPr>
        <w:t>na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232</Characters>
  <CharactersWithSpaces>3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7:05:00Z</cp:lastPrinted>
  <dcterms:modified xsi:type="dcterms:W3CDTF">2006-11-29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