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6/06, de iniciativa do Executivo Municipal, autoriza o Prefeito, em nome do Município, a doar à Irmandade da Santa Casa de Misericórdia de Araraquara, 6 (seis) respiradores Marca NPB840 Nellcor Puritan Bennett, no valor unitário de R$ 49.908,33 (quarenta e nove mil, novecentos e oito reais e trinta e três centavo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04:00Z</cp:lastPrinted>
  <dcterms:modified xsi:type="dcterms:W3CDTF">2006-11-28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