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PARECER CONJUNTO: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81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07 de novembro de 2006, aprovando em 1ª discussão e votação do Projeto de Lei nº 125/06, que estima a receita e fixa a despesa do Município de Araraquara, para o exercício financeiro de 2007 em R$ 279.239.200,00 (duzentos e setenta e nove milhões, duzentos e trinta e nove mil e duzentos reais). Orçamento 2007, com emenda nº 01, também aprovada e devidamente inclusa em seu respectivo anexo, apresenta a nova redação a fim de que seja submetido a 2º turno de discuss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novembro  de 2006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6</Characters>
  <CharactersWithSpaces>11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07T16:44:00Z</cp:lastPrinted>
  <dcterms:modified xsi:type="dcterms:W3CDTF">2006-11-07T16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