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22 /06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5 /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7 de setemb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parágrafo único do artigo 278, do Regimento Interno, durante o prazo de 30 (trinta) dias, ou seja, até o dia 30 de outubro de 2006, às 15:00 hor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28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42/06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8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i apresentada 01 (uma) emenda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30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s Comissões de Tributação, Finanças e Orçamento e a de Justiça, Legislação e Redação, convoque-se sessão extraordinária para o dia 07 de novembro de 2005, às 15:30 horas, destinada a apreciação do projeto de lei nº 125/06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31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22 /06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5 /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18/06, de 31/10/2006, foi convocada sessão extraordinária para o dia 07/11/2006, às 15:30 horas, destinada a apreciação do projeto de lei nº 125/06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31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25/06, com a Emenda nº 01,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, 07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14/11/2005, às 15:45 horas, para apreciação do projeto de lei nº 125/06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8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20/06, de 08/11/2005, foi convocada sessão extraordinária para o dia 14/11/2003, às 15:45 horas, destinada a apreciação do projeto de lei nº 125/06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8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22 /06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5 /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25/06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4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4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ofício nº  1729/06, de 16 de novembro de 2006, foi expedido o autógrafo nº 145/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4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22</Characters>
  <CharactersWithSpaces>2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7T16:28:00Z</cp:lastPrinted>
  <dcterms:modified xsi:type="dcterms:W3CDTF">2006-11-17T16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