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49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42/06, de iniciativa da Prefeitura, autoriza o Poder Executivo a contratar financiamento junto ao Banco do Brasil S.A., até o valor de R$ 1.980.000,00 (hum milhão, novecentos e oitenta mil reais), observadas as disposições legais em vigor para contratação de operações de crédito, que serão obrigatoriamente aplicados na aquisição de máquinas e equipamentos, no âmbito do Programa de Intervenções Viárias - Provias, nos termos das Resoluções n.º 3.365, de 26.4.2006, e nº 3.372, de 16.6.2006, do Conselho Monetário Nacion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 legislar sobre matérias de competência do Município, especialmente no que se refere à obtenção de empréstimos, operações de créditos, bem como a forma e os meios de pagamento (artigo 16, inciso IV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6 de novemb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509</Characters>
  <CharactersWithSpaces>12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1-16T16:31:00Z</cp:lastPrinted>
  <dcterms:modified xsi:type="dcterms:W3CDTF">2006-11-16T16:3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