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1948/2006</w:t>
      </w:r>
      <w:r>
        <w:rPr>
          <w:rFonts w:ascii="Century Gothic" w:hAnsi="Century Gothic"/>
        </w:rPr>
        <w:t xml:space="preserve">                                                     Em 10 de novembro de 20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  <w:u w:val="none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</w:rPr>
        <w:t>ARARAQUARA/SP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 Presidente: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color w:val="000000"/>
        </w:rPr>
        <w:tab/>
        <w:t>A propositura d</w:t>
      </w:r>
      <w:r>
        <w:rPr>
          <w:rFonts w:ascii="Century Gothic" w:hAnsi="Century Gothic"/>
        </w:rPr>
        <w:t>ispõe sobre alterações na Lei nº 6.251, de 19 de abril de 2005, que institui o Plano de Cargos, Carreiras e Vencimentos do Município de Araraquara - PCCV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ntes da promulgação do PCCV, determinados cargos de chefia e direção eram retribuídos pela gratificação instituída pelo artigo 43 da Lei 3.430/88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Todavia, com o advento desse novo Plano, foi criada uma nova estrutura administrativa e com ela uma forma de gratificação diferenciada para as funções de confianç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Porém, a legislação não permite a cumulação de gratificações, e por isso se faz necessária a mudança da natureza da gratificação que era prevista na Lei 3.430/88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Dessa forma, para que não haja ilegalidade quanto aos vencimentos dos servidores designados para exercerem funções de confiança do novo Plano, a revogação e a alteração dos dispositivos indicados no Projeto se fazem necessária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Importante destacar também, que o Projeto traz uma correção quanto à transformação do emprego de Operador de Central Telefonica em Agente Operacional. Após detida análise das funções exercidas pelos servidores que operam a central telefônica, concluímos que as atividades exercidas se assemelham às práticas administrativas, e por isso essa adequação também se faz necessári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bidi w:val="0"/>
        <w:ind w:left="0" w:right="-1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  <w:r>
        <w:br w:type="page"/>
      </w:r>
    </w:p>
    <w:p>
      <w:pPr>
        <w:pStyle w:val="Heading5"/>
        <w:bidi w:val="0"/>
        <w:ind w:left="0" w:right="0" w:hanging="0"/>
        <w:rPr/>
      </w:pPr>
      <w:r>
        <w:rPr/>
        <w:t xml:space="preserve">PROJETO DE LEI Nº       </w:t>
      </w:r>
      <w:r>
        <w:rPr>
          <w:sz w:val="36"/>
        </w:rPr>
        <w:t>140   /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3540" w:right="0" w:hanging="0"/>
        <w:jc w:val="both"/>
        <w:rPr/>
      </w:pPr>
      <w:r>
        <w:rPr>
          <w:rFonts w:ascii="Century Gothic" w:hAnsi="Century Gothic"/>
        </w:rPr>
        <w:t xml:space="preserve">Dispõe sobre alterações na Lei nº 6.251, de 19 de abril de 2005 (Plano de Cargos, Carreiras e Vencimentos do Município de Araraquara) e dá outras providências. </w:t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revogado o inciso II, do artigo 19, da Lei Municipal nº 6.251, de 19 de abril de 2005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Fica revogado o inciso VI, do artigo 22, da Lei Municipal nº 6.251, de 19 de abril de 2005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O § 4º, do artigo 53, da Lei Municipal nº 6.251, de 19 de abril de 2005, passa a ter a seguinte redação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§ 4º</w:t>
      </w:r>
      <w:r>
        <w:rPr>
          <w:rFonts w:ascii="Century Gothic" w:hAnsi="Century Gothic"/>
        </w:rPr>
        <w:t xml:space="preserve"> Os atuais ocupantes dos empregos públicos que percebem a gratificação prevista no art. 43 da Lei nº 3.430, de 17 de março de 1988, e alterações posteriores, e que forem enquadrados nos termos do inciso I ou mesmo que venham a integrar o Quadro Suplementar de Pessoal da Prefeitura, passarão a percebê-la como vantagem pessoal.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Fica revogado o artigo 126 da Lei Municipal nº 6.251, de 19 de abril de 2005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O emprego público de provimento efeito de Operador de Central Telefônica, transformado em Agente Operacional de Serviços Públicos através da Lei Municipal nº 6.251/05, fica reclassificado como Agente Administrativo de Serviços Público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 xml:space="preserve">. A alteração estabelecida no </w:t>
      </w:r>
      <w:r>
        <w:rPr>
          <w:rFonts w:ascii="Century Gothic" w:hAnsi="Century Gothic"/>
          <w:i/>
        </w:rPr>
        <w:t>caput</w:t>
      </w:r>
      <w:r>
        <w:rPr>
          <w:rFonts w:ascii="Century Gothic" w:hAnsi="Century Gothic"/>
        </w:rPr>
        <w:t xml:space="preserve"> fica inserida no Anexo XVII da Lei Municipal nº 6.251/05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As despesas decorrentes da execução desta Lei correrão por conta das dotações orçamentárias vigentes, suplementadas se necessári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PREFEITURA DO MUNICÍPIO DE ARARAQUARA, </w:t>
      </w:r>
      <w:r>
        <w:rPr>
          <w:rFonts w:ascii="Century Gothic" w:hAnsi="Century Gothic"/>
        </w:rPr>
        <w:t>aos 10 (dez) de novembr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Gothic" w:hAnsi="Century Gothic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3902</Characters>
  <CharactersWithSpaces>32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4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