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Of.   </w:t>
      </w:r>
      <w:r>
        <w:rPr>
          <w:rFonts w:ascii="Arial" w:hAnsi="Arial"/>
          <w:b/>
          <w:sz w:val="28"/>
        </w:rPr>
        <w:t>1586</w:t>
      </w:r>
      <w:r>
        <w:rPr>
          <w:rFonts w:ascii="Arial" w:hAnsi="Arial"/>
          <w:sz w:val="24"/>
        </w:rPr>
        <w:t xml:space="preserve">    /06.</w:t>
        <w:tab/>
        <w:t>Araraquara, 23 de outubr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24"/>
        </w:rPr>
        <w:t>Ao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>EDSON ANTONIO EDINHO DA SILVA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>DD. Prefeito do Município de Araraquara</w:t>
      </w:r>
    </w:p>
    <w:p>
      <w:pPr>
        <w:pStyle w:val="Heading2"/>
        <w:bidi w:val="0"/>
        <w:ind w:left="567" w:right="-374" w:hanging="0"/>
        <w:jc w:val="left"/>
        <w:rPr/>
      </w:pPr>
      <w:r>
        <w:rPr>
          <w:b/>
        </w:rPr>
        <w:t>Rua São Bento nº 840 - Centro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  <w:u w:val="single"/>
        </w:rPr>
        <w:t xml:space="preserve">14801-901  </w:t>
      </w: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endendo  solicitação   formulada pelo Vereador e  1º Secretário JOSÉ CARLOS PORSANI, Presidente da Comissão Permanente de Tributação, Finanças e Orçamento desta Câmara Municipal, servimo-nos do presente, para convidar Vossa Excelência a participar das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udiências Públicas, no Plenário da Câmara Municipal, nos dias </w:t>
      </w:r>
      <w:r>
        <w:rPr>
          <w:rFonts w:ascii="Arial" w:hAnsi="Arial"/>
          <w:b/>
          <w:sz w:val="24"/>
        </w:rPr>
        <w:t>25, 26 e 27 de outubro</w:t>
      </w:r>
      <w:r>
        <w:rPr>
          <w:rFonts w:ascii="Arial" w:hAnsi="Arial"/>
          <w:sz w:val="24"/>
        </w:rPr>
        <w:t xml:space="preserve">, nos horários relacionados, conforme cronograma anexo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de Araraquara, para o exercício financeiro de 2007 em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, solicitando ao Senhor Prefeito Municipal que autorize os respectivos Secretários Municipais e responsáveis, para exposição, esclarecimentos e debates sobre a proposta orçamentária para o exercício 2007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Agradecendo antecipadamente a atenção que for dispensada ao presente, prevalecemo-nos do ensejo para apresentar-lhes protestos de elevada estima e distinta consider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6"/>
        </w:rPr>
        <w:t>MRDC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2"/>
        <w:bidi w:val="0"/>
        <w:spacing w:lineRule="auto" w:line="480"/>
        <w:ind w:left="0" w:right="-374" w:hanging="0"/>
        <w:jc w:val="center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30"/>
        </w:rPr>
        <w:t>FÓRUM DE DISCUSSÕES ORÇAMENTÁRIAS DO MUNICÍPIO</w:t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26"/>
          <w:u w:val="single"/>
        </w:rPr>
        <w:t>AUDIÊNCIAS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PÚBLICAS</w:t>
      </w:r>
    </w:p>
    <w:p>
      <w:pPr>
        <w:pStyle w:val="BodyText2"/>
        <w:bidi w:val="0"/>
        <w:spacing w:lineRule="auto" w:line="480"/>
        <w:ind w:left="0" w:right="-374" w:hanging="0"/>
        <w:jc w:val="center"/>
        <w:rPr/>
      </w:pPr>
      <w:r>
        <w:rPr>
          <w:b/>
          <w:sz w:val="28"/>
          <w:u w:val="single"/>
        </w:rPr>
        <w:t>Local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</w:rPr>
        <w:t>PLENÁRIO DA CÂMARA MUNICIPAL DE ARARAQUAR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0"/>
        <w:gridCol w:w="3337"/>
      </w:tblGrid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b/>
                <w:sz w:val="24"/>
              </w:rPr>
              <w:t>Secretaria Municipa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at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Horário: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DUC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4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INCLUSÃO SOCIAL E CIDADANI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7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OBRAS E SERVIÇOS PÚBLICOS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SPORTE E LAZER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as FUNDAÇÕES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3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DESENVOLVIMENTO URBA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8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GOVER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ADMINISTR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ADMINISTRAÇÃO DISTRITAL 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BUENO DE ANDRAD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VILA XAVIER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1:00 ho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02</Characters>
  <CharactersWithSpaces>1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4T15:51:00Z</cp:lastPrinted>
  <dcterms:modified xsi:type="dcterms:W3CDTF">2006-10-24T15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