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 138/06, da Prefeitura Municipal, autoriza o Poder Executivo a abrir um crédito adicional suplementar no valor de R$ 1.680.431,50, para atender despesas com a execução das obras de reforma, adequação e ampliação de prédio para instalação da Câmar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3:10:00Z</cp:lastPrinted>
  <dcterms:modified xsi:type="dcterms:W3CDTF">2006-11-14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