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6/06, do Executivo Municipal, autoriza a Gerência de Finanças do Departamento Autônomo de Água e Esgoto a abrir um Crédito Adicional Especial, até o limite de R$ 90.000,00 (noventa mil reais), destinado à Reforma Geral das Instalações Elétricas na Estação de Tratamento de Resíduos Sólid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8</Characters>
  <CharactersWithSpaces>9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14T12:56:00Z</cp:lastPrinted>
  <dcterms:modified xsi:type="dcterms:W3CDTF">2006-11-14T12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