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37/06, do Executivo Municipal, autoriza a Gerência de Finanças do Departamento Autônomo de Água e Esgoto a abrir um Crédito Adicional Especial, até o limite de R$ 180.000,00 (cento e oitenta mil reais), destinado à construção de um ecoponto, execução de calçada e alambrado no entorno da nascente da microbacia do Córrego Marivan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9</Characters>
  <CharactersWithSpaces>10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4T13:02:00Z</cp:lastPrinted>
  <dcterms:modified xsi:type="dcterms:W3CDTF">2006-11-14T13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