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7310</wp:posOffset>
                </wp:positionV>
                <wp:extent cx="151257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-5.3pt;width:119.0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Ofício n.º 1924/2006</w:t>
      </w:r>
      <w:r>
        <w:rPr>
          <w:rFonts w:cs="Century Gothic" w:ascii="Century Gothic" w:hAnsi="Century Gothic"/>
        </w:rPr>
        <w:t xml:space="preserve">                                                     Em 08 de novembro de 200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  <w:t>Ao</w:t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  <w:t>Excelentíssimo Senhor</w:t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sz w:val="20"/>
          <w:u w:val="none"/>
        </w:rPr>
      </w:pPr>
      <w:r>
        <w:rPr>
          <w:rFonts w:cs="Century Gothic" w:ascii="Century Gothic" w:hAnsi="Century Gothic"/>
          <w:sz w:val="20"/>
          <w:u w:val="none"/>
        </w:rPr>
        <w:t>RONALDO NAPELOSO</w:t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  <w:t>MD. Presidente da Câmara Municipal</w:t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ARARAQUARA/SP</w:t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  <w:t>Excelentíssimo Senhor Presidente: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  <w:sz w:val="20"/>
          <w:u w:val="none"/>
        </w:rPr>
      </w:pPr>
      <w:r>
        <w:rPr>
          <w:rFonts w:cs="Century Gothic" w:ascii="Century Gothic" w:hAnsi="Century Gothic"/>
          <w:b/>
          <w:sz w:val="20"/>
          <w:u w:val="none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texto3"/>
        <w:ind w:right="-1" w:hanging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sz w:val="20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 Crédito Adicional Especial ora solicitado destina-se à construção de um ecoponto na microbacia do Córrego Marivan, no valor de R$ 60.000,00 (sessenta mil reais) e execução de calçada e alambrado no entorno da nascente da microbacia do Córrego Marivan, no valor de R$ 120.000,00 (cento e vinte mil reais).</w:t>
      </w:r>
    </w:p>
    <w:p>
      <w:pPr>
        <w:pStyle w:val="Normal"/>
        <w:tabs>
          <w:tab w:val="clear" w:pos="709"/>
          <w:tab w:val="left" w:pos="2835" w:leader="none"/>
        </w:tabs>
        <w:ind w:right="-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Os recursos necessários para abertura do crédito são provenientes do excesso de arrecadação, apurado na execução orçamentária da receita no exercício de 2006, considerando-se a tendência do exercício.</w:t>
      </w:r>
    </w:p>
    <w:p>
      <w:pPr>
        <w:pStyle w:val="Normal"/>
        <w:tabs>
          <w:tab w:val="clear" w:pos="709"/>
          <w:tab w:val="left" w:pos="2835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ind w:right="-1"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Recuodecorpodetexto2"/>
        <w:ind w:left="0" w:right="-1"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Normal"/>
        <w:ind w:right="-1" w:firstLine="283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Recuodecorpodetexto3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right="-1"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enciosamente,</w:t>
      </w:r>
    </w:p>
    <w:p>
      <w:pPr>
        <w:pStyle w:val="Normal"/>
        <w:ind w:right="-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ind w:right="-1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DSON ANTONIO EDINHO DA SILV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refeito Municipal -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  <w:r>
        <w:br w:type="page"/>
      </w:r>
    </w:p>
    <w:p>
      <w:pPr>
        <w:pStyle w:val="Heading5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/>
          <w:b/>
          <w:u w:val="single"/>
        </w:rPr>
      </w:r>
    </w:p>
    <w:p>
      <w:pPr>
        <w:pStyle w:val="Heading5"/>
        <w:rPr/>
      </w:pPr>
      <w:r>
        <w:rPr/>
        <w:t xml:space="preserve">PROJETO DE LEI Nº       </w:t>
      </w:r>
      <w:r>
        <w:rPr>
          <w:sz w:val="36"/>
          <w:szCs w:val="36"/>
        </w:rPr>
        <w:t>137   /06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9"/>
          <w:tab w:val="left" w:pos="6379" w:leader="none"/>
        </w:tabs>
        <w:ind w:left="3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põe sobre abertura de Crédito Adicional Especial no DAAE - Departamento Autônomo de Água e Esgoto e dá outras providências.</w:t>
      </w:r>
    </w:p>
    <w:p>
      <w:pPr>
        <w:pStyle w:val="Normal"/>
        <w:ind w:left="6096" w:hanging="609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</w:t>
        <w:tab/>
      </w:r>
    </w:p>
    <w:p>
      <w:pPr>
        <w:pStyle w:val="Normal"/>
        <w:ind w:left="6096" w:hanging="609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6096" w:hanging="609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9"/>
          <w:tab w:val="left" w:pos="2835" w:leader="none"/>
        </w:tabs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b/>
          <w:sz w:val="20"/>
        </w:rPr>
        <w:tab/>
        <w:t>Art. 1º</w:t>
      </w:r>
      <w:r>
        <w:rPr>
          <w:rFonts w:cs="Century Gothic" w:ascii="Century Gothic" w:hAnsi="Century Gothic"/>
          <w:sz w:val="20"/>
        </w:rPr>
        <w:t xml:space="preserve"> Fica autorizada a Gerência de Finanças do Departamento Autônomo de Água e Esgoto a abrir um Crédito Adicional Especial, até o limite de R$ 180.000,00 (cento e oitenta mil reais), conforme demonstrativo abaixo: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804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.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.0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ERÊNCIA DE GESTÃO AMBIENT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.03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ERÊNCIA DE GESTÃO AMBIENTAL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536"/>
        <w:gridCol w:w="392"/>
        <w:gridCol w:w="1168"/>
      </w:tblGrid>
      <w:tr>
        <w:trPr>
          <w:cantSplit w:val="true"/>
        </w:trPr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4.90.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ras e Instalações ..........................................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8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392"/>
        <w:gridCol w:w="1168"/>
      </w:tblGrid>
      <w:tr>
        <w:trPr>
          <w:cantSplit w:val="true"/>
        </w:trPr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neament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7.5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eservação e Conservação Ambienta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7.541.0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estão Ambienta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7.541.0107.1.0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ras de Preservação e Conservação Ambiental ......................................................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8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ab/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Art. 2º</w:t>
      </w:r>
      <w:r>
        <w:rPr>
          <w:rFonts w:cs="Century Gothic" w:ascii="Century Gothic" w:hAnsi="Century Gothic"/>
        </w:rPr>
        <w:t xml:space="preserve"> O crédito autorizado no artigo anterior será coberto com os recursos provenientes do excesso de arrecadação apurado na Receita Orçamentária Arrecadada para o Exercício de 2006, considerando-se a tendência do exercício (Lei Federal nº 4.320/64 artigo 43, § 1º, Inciso II e § 3º) no valor de R$ 180.000,00 (cento e oitenta mil reais).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Art. 3º</w:t>
      </w:r>
      <w:r>
        <w:rPr>
          <w:rFonts w:cs="Century Gothic" w:ascii="Century Gothic" w:hAnsi="Century Gothic"/>
        </w:rPr>
        <w:t xml:space="preserve"> Fica incluso o presente crédito adicional especial nas Leis nº 6.360, de 28 de dezembro de 2005 (Plano Plurianual), Lei nº 6.317, de 11 de outubro de 2005 (Diretrizes Orçamentárias) e Lei nº 6.334, de 24 de novembro de 2005 (Lei Orçamentária).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Art. 4º</w:t>
      </w:r>
      <w:r>
        <w:rPr>
          <w:rFonts w:cs="Century Gothic" w:ascii="Century Gothic" w:hAnsi="Century Gothic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PREFEITURA DO MUNICÍPIO DE ARARAQUARA, </w:t>
      </w:r>
      <w:r>
        <w:rPr>
          <w:rFonts w:cs="Century Gothic" w:ascii="Century Gothic" w:hAnsi="Century Gothic"/>
        </w:rPr>
        <w:t>aos 08 (oito) de novembro de 2006 (dois mil e seis)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DSON ANTONIO EDINHO DA SILV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feito Municipa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6379" w:leader="none"/>
      </w:tabs>
      <w:ind w:left="5664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6-11-14T12:24:00Z</dcterms:modified>
  <cp:revision>20</cp:revision>
  <dc:subject/>
  <dc:title/>
</cp:coreProperties>
</file>