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Circular nº    </w:t>
      </w:r>
      <w:r>
        <w:rPr>
          <w:rFonts w:ascii="Arial" w:hAnsi="Arial"/>
          <w:b/>
          <w:sz w:val="28"/>
        </w:rPr>
        <w:t>42</w:t>
      </w:r>
      <w:r>
        <w:rPr>
          <w:rFonts w:ascii="Arial" w:hAnsi="Arial"/>
          <w:sz w:val="24"/>
        </w:rPr>
        <w:t xml:space="preserve"> /06.</w:t>
        <w:tab/>
        <w:t>Em 28 de setembro de 2006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Excelentíssimo Senhor Vereador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municamos que em 27 de setembro de 2006, foi recebido do Executivo Municipal, o incluso projeto de lei nº 125/06, que estima a receita e fixa a despesa do Município de Araraquara, para o exercício financeiro de 2007 em R$ 279.239.200,00 (duzentos e setenta e nove milhões, duzentos e trinta e nove mil e duzentos reais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Informamos, outrossim, que nos termos do parágrafo único, do artigo 278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e suas alterações posteriores (Regimento Interno), durante o prazo de 30 (trinta) dias, ou seja, até o dia 30 de outubro de 2006, às 15:00 horas, os vereadores poderão apresentar emendas à proposta orçamentária, nos casos em que sejam permitidas, as quais deverão ser protocoladas eletronicamente no “Setor de Protocolo”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Nos termos do artigo 279 do mesmo Regimento, a Câmara promoverá no prazo estipulado para apresentação de emendas, Ciclo de Audiências sobre a proposta orçamentár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A Câmara, através de sua Presidência poderá solicitar a participação de servidores do Poder Executivo, bem como outros profissionais da área para a realização de debates (parágrafo único, do artigo 279 do Regimento Interno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municamos ainda, que o Projeto de Lei mencionado, bem como seus anexos e as planilhas metodológicas da proposta orçamentária para o exercício de 2007, estão disponíveis no Diretório Ordem do Dia da nossa rede de computador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Prevalecemo-nos do ensejo para apresentar-lhe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BlockText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0</Characters>
  <CharactersWithSpaces>14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28T13:57:00Z</cp:lastPrinted>
  <dcterms:modified xsi:type="dcterms:W3CDTF">2006-09-28T14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