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-4305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4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 NÚMERO 125/06</w:t>
      </w:r>
    </w:p>
    <w:p>
      <w:pPr>
        <w:pStyle w:val="Normal"/>
        <w:bidi w:val="0"/>
        <w:ind w:left="567" w:right="-35" w:hanging="0"/>
        <w:jc w:val="both"/>
        <w:rPr/>
      </w:pPr>
      <w:r>
        <w:rPr>
          <w:b/>
          <w:sz w:val="24"/>
        </w:rPr>
        <w:tab/>
        <w:tab/>
        <w:tab/>
        <w:t xml:space="preserve">                    </w:t>
      </w:r>
      <w:r>
        <w:rPr>
          <w:sz w:val="24"/>
        </w:rPr>
        <w:tab/>
        <w:tab/>
        <w:tab/>
        <w:tab/>
      </w:r>
    </w:p>
    <w:p>
      <w:pPr>
        <w:pStyle w:val="BodyTextIndent2"/>
        <w:bidi w:val="0"/>
        <w:ind w:left="4956" w:right="-35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7.</w:t>
      </w:r>
    </w:p>
    <w:p>
      <w:pPr>
        <w:pStyle w:val="Normal"/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Orçamento Geral do Município de Araraquara para o exercício financeiro de 2007, estima a receita e fixa a despesa em R$ 279.239.200,00 (duzentos e setenta e nove milhões, duzentos e trinta e nove mil e duzentos reais), discriminados pelos anexos integrantes desta lei.</w:t>
      </w:r>
    </w:p>
    <w:p>
      <w:pPr>
        <w:pStyle w:val="Normal"/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-1021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8"/>
        <w:gridCol w:w="1325"/>
        <w:gridCol w:w="27"/>
        <w:gridCol w:w="4601"/>
        <w:gridCol w:w="37"/>
        <w:gridCol w:w="388"/>
        <w:gridCol w:w="37"/>
        <w:gridCol w:w="1842"/>
        <w:gridCol w:w="15"/>
        <w:gridCol w:w="373"/>
        <w:gridCol w:w="37"/>
        <w:gridCol w:w="1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.21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700.000,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400.000,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83.000,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0.000,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3.046.400,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974.400,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460.000,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78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100.00.00 -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00.00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00.00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400.00.00 -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 de Capi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285.00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5.0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bidi w:val="0"/>
        <w:ind w:left="638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75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1417"/>
        <w:gridCol w:w="4111"/>
        <w:gridCol w:w="425"/>
        <w:gridCol w:w="20"/>
        <w:gridCol w:w="1822"/>
        <w:gridCol w:w="22"/>
        <w:gridCol w:w="54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2.249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0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1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.380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218.0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40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de Capit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000,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2.5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75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5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4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0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4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5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.5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44.239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9.239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FUNÇÕES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E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780.4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48.2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558.26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8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4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081.731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32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3.560.74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5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8.01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159.27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7.4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343.6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6.2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77.999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13.6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90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Indúst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5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456.7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366,5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2.414.6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1.95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42.5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94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30.4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824.6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279.23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1.019.541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395.05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2.414.6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.0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47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42.5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46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994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01.52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8.88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330.4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824.6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79.23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780.4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5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3 – Secretaria dos Negócios Juríd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13.6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6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–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250.8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.849.52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–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15.3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3.560.74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– Especiais e Colegiados e Assesso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118.78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– Secretaria de Inclusão Social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55.951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159.27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Secretaria da Educ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8.013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016.939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366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5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908.8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6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684.0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2.414.6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2.5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94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566"/>
        <w:gridCol w:w="143"/>
        <w:gridCol w:w="282"/>
        <w:gridCol w:w="1401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30.4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46.824.6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79.239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  Fica o Poder Executivo autorizado a abrir Créditos Adicionais Suplementares até o limite de 30% (trinta por cento) do orçamento total da despesa, nos termos do artigo 7º da Lei Federal nº 4.320/64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/>
      </w:pPr>
      <w:r>
        <w:rPr>
          <w:b/>
          <w:sz w:val="24"/>
        </w:rPr>
        <w:tab/>
        <w:t xml:space="preserve">Art.  6º </w:t>
      </w:r>
      <w:r>
        <w:rPr>
          <w:sz w:val="24"/>
        </w:rPr>
        <w:t xml:space="preserve">  A presente Lei  recepciona os Anexos I e II do Plano Plurianual de Investimentos, para o período 2006  a  2009, e também, os Anexo I e II, Demonstrativos I e II da Lei de Diretrizes Orçamentárias para o período 2007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Esta Lei entrará em vigor em 1º (primeiro)    de  janeiro de 2007 (dois mil e sete),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567" w:right="-35" w:hanging="0"/>
        <w:jc w:val="both"/>
        <w:rPr/>
      </w:pPr>
      <w:r>
        <w:rPr>
          <w:sz w:val="24"/>
        </w:rPr>
        <w:t>revogadas as disposições em contrário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                 </w:t>
      </w:r>
    </w:p>
    <w:p>
      <w:pPr>
        <w:pStyle w:val="Normal"/>
        <w:bidi w:val="0"/>
        <w:ind w:left="567" w:right="-1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                 </w:t>
      </w:r>
      <w:r>
        <w:rPr>
          <w:b/>
          <w:sz w:val="24"/>
        </w:rPr>
        <w:t>CÂMARA MUNICIPAL DE ARARAQUARA</w:t>
      </w:r>
      <w:r>
        <w:rPr>
          <w:rFonts w:ascii="Arial" w:hAnsi="Arial"/>
          <w:sz w:val="24"/>
        </w:rPr>
        <w:t xml:space="preserve">, </w:t>
      </w:r>
      <w:r>
        <w:rPr>
          <w:sz w:val="24"/>
        </w:rPr>
        <w:t>aos 16 (dezesseis) dias do mês de novem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ascii="Century Gothic" w:hAnsi="Century Gothic"/>
          <w:b/>
        </w:rPr>
        <w:t xml:space="preserve">   </w:t>
      </w:r>
      <w:r>
        <w:rPr>
          <w:rFonts w:ascii="Century Gothic" w:hAnsi="Century Gothic"/>
          <w:b/>
        </w:rPr>
        <w:t>JOSÉ CARLOS PORSANI                                                                                                                                         EDNO PACHECO</w:t>
      </w:r>
      <w:r>
        <w:rPr>
          <w:rFonts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1º Secretário                                                                                                                                                           2º Secretári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entury Gothic" w:hAnsi="Century Gothic"/>
          <w:sz w:val="16"/>
        </w:rPr>
        <w:t>nas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1021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5" w:hanging="0"/>
        <w:jc w:val="both"/>
        <w:rPr/>
      </w:pPr>
      <w:r>
        <w:rPr>
          <w:b/>
          <w:sz w:val="24"/>
        </w:rPr>
        <w:tab/>
        <w:tab/>
        <w:tab/>
        <w:t xml:space="preserve">                    </w:t>
      </w:r>
      <w:r>
        <w:rPr>
          <w:sz w:val="24"/>
        </w:rPr>
        <w:tab/>
        <w:tab/>
        <w:tab/>
        <w:tab/>
      </w:r>
    </w:p>
    <w:p>
      <w:pPr>
        <w:pStyle w:val="Normal"/>
        <w:bidi w:val="0"/>
        <w:ind w:left="567" w:right="-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134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 xml:space="preserve">ESTRUTURA ORGÂNICO/ORÇAMENTÁRIA  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01 PODER LEGISLATIVO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1.01 CAMARA MUNICIPAL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02 PODER EXECUTIVO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2 GABINETE DO PREFEITO E VICE PREFEIT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2.01 GERENCIA OPERCIONAL DE GABINETES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3 SECRETARIA DOS NEGOCIOS JURIDICOS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3.01 COORD EXECUTIVA DOS NEGOCIOS JURIDICOS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4 SECRETARIA DE GOVERNO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4.01 COORD.EXECUTIVA DE PARTICIPACAO POPULAR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4.02 COORD.EXECUTIVA DE GOVERN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4.03 COORD.EXECUTIVA DE COMUNICACAO SOCIAL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4.04 COORD.DE POLITICAS ESPECIAIS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5 SECRETARIA DA FAZEND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5.01 COORD.EXECUTIVA ADMINSITRACAO TRIBUTARI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5.02 COORD.EXEC.ADM, ORC.,CONTABIL E FINANCEIRA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6 SECRETARIA DA ADMINISTRACAO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6.01 COORD.EXECUTIVA DA ADM.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6.02 COORD.EXECUTIVA DE TRANSPORTES E SERV.G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6.03 COORD.EXECUTIVA DE ADM.DE SUPRIMENT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6.04 COORD.EXECUTIVA DE TECNOLOGIA DA INFORMATIC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6.05 COORD.EXECUTIVA DE RECURSOS HUMANOS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7 ADMINSTRACAO DISTRITAL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7.01 ADM.DISTRITAL DA VILA XAVIER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7.02 ADM.DISTRITAL DE BUENO DE ANDRADA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8 SECRETARIA DA SAUDE                             </w:t>
      </w:r>
      <w:r>
        <w:rPr/>
        <w:t xml:space="preserve">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8.01 FUNDO MUNICIPAL DE SAUD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09 ESPECIAIS E COLEGIADOS DE ASSESSORAMENTO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9.01 FUNDO SOCIAL DE SOLIDARIEDA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9.02 FUNDO MUNICIPAL P/INFANCIA E JUVENTU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09.03 FDO.MUN.DE SEGURANCA PUBLICA E DEFESA DA CIDADANIA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10 SECRETARIA DE INCLUSAO SOCIAL E CIDADANI             </w:t>
      </w:r>
      <w:r>
        <w:rPr/>
        <w:t xml:space="preserve">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0.01 FDO MUN.DE ASSISTENCIA SOCIAL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11 SECRETARIA DA CULTUR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1.01 COORD.EXECUTIVA DE PRESERVACAO DO PATRIMONI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1.02 COORD.EXECUTIVA DE CULTURA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12 SECRETARIA DA EDUCACAO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2.01 EDUCACAO INFANTIL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2.02 ENSINO FUNDAMENTAL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2.03 DESENV.PROJETOS ESPECIAIS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2.04 FUNDEF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13 SECRETARIA DE OBRAS E SERVICOS PUBLICOS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3.01 COORD.EXECUTIVA DE OBRAS E SERV.PUBLICO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14 SECRETARIA DE ESPORTE E LAZER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4.01 COORD.EXECUTIVA DE ESPORTES E LAZE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15 SECRETARIA DE DESENV.URBANO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5.01 FUNDO MUN.DE DESENV.URBAN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5.02 FDO MUN.DE HABITACAO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5.03 FDO MUN.DE TRANSITO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5.04 FDO MUN.DE MEIO AMBIENT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5.05 COORD. EXECUTIVA DE PLANEJAMENT URBAN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5.06 COORDENADORIA EXECUTIVA DE HABITACA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5.07 COORDENADORIA EXECUTIVA DE MEIO AMBIENT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02.16 SECRETARIA DE DESENV.ECONOMICO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6.01 COORD.EXECUTIVA DE COMERCIO, TURISMO E S                                     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6.02 COORD.EXECUTIVA DE AGROINDUSTRIA E SEG.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6.03 COORD.EXECUTIVA DA INDUSTRIA E TECNOLOGI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6.04 COORD.EXECUTIVA DE ECONOMIA SOCIAL E SOL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6.05 FUNDO MUNICIPOL P/DESENV. TURISM0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2.16.06 FUNDO MUNICIPAL DESENV. ECONOMIC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03 DEPARTAMENTO AUTONOMO DE AGUA E ESGOTO       </w:t>
      </w:r>
      <w:r>
        <w:rPr/>
        <w:t xml:space="preserve">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1 SUPERINTENDENCIA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1.01 SUPERINTENDENCIA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2 GERENCIA DE ENGENHARIA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2.01 GERENCIA DE ENGENHARIA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3 GERENCIA DE GESTAO AMBIENTAL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3.01 GERENCIA DE GESTAO AMBIENTAL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4 GERENCIA DE OP. DOS SISTEMAS DE RES. SOL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4.01 GERENCIA DE OP. DOS SISTEMAS DE RES. SOL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5 GERENCIA DE OP. DOS SISTEMAS AGUA E ESG.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5.01 GERENCIA DE OPER. SISTEMA AGUA E ESGOT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5.02 UNIDADE DE OPERACAO SO SISTEMA DE AGUA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5.03 UNIDADE DE OPERACAO DO SISTEMA ESGOTO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5.04 UNIDADE DE MANUTENCAO ELETRICA MECANICA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6 GERENCIA DE CONTROLE DE PERDAS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6.01 GERENCIA DE CONTROLE DE PERDAS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7 GERENCIA DE MANUTENCAO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7.01 GERENCIA DE MANUTENCAO E OBRAS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7.02 UNIDADE DE MANUTENCAO DE REDES DE AGUA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7.03 UNIDADE DE MANUTENCAO DE REDES DE ESGOT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7.04 UNIDADE DE MANUTENCAO E OBRAS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8 GERENCIA DE ADM.DE RECURSOS HUMANO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8.01 GERENCIA DE ADM.DE RECURSOS HUMAN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09 GERENCIA DE ADMINISTRACAO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09.01 GERENCIA DE ADMINISTRACA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10 GERENCIA COMERCIAL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10.01 GERENCIA COMERCIAL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3.11 GERENCIA DE FINANCAS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3.11.01 GERENCIA DE FINANCAS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04 FUNDACAO DE ARTE E CULTURA DO MUNICIPI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4.01 FUNDACAO DE ARTE E CULTURA DO MUNICIPI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4.01.01 FUNDART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05 FUNDACAO DE AMPARO AO ESPORTE DO MUNICIP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05.01 FUNDACAO DE AMPARO AO ESPORTE DO MUNICIPIO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05.01.01 FUNDESPORT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>ROL DE ATIVIDADE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O CORPO LEGISLATIV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 SECRETARIA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UXILIO ALIMENTACAO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NCARGOS COM INATIVOS E PENSIONISTA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E GABINETES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CURADORIA GERAL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EFESA DO CIDADAO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ORDENACAO DE PARTICIPACAO POPULAR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ORDENACAO DE POLITICAS PUBLICA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ODERNIZACAO ADMINISTRATIVA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SSESSORIA DE IMPRENSA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LITICAS PARA AS MULHERES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LITICAS ESPECIAIS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ENTRO DE REFERENCIA AFRO-AEPIR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ENTRO DE REFERENCIA DA MULHER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ESSOAS COM DEFICIENCIA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, REFORMA E AMPLIACAO DE UNIDADES ESPORTIVAS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 , REFORMA E AMPLIACAO DE AREAS DE LAZER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ORDENACAO E EXECUCAO DE ATIVIDADES FINANCEIRA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O AEROPORTO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 MILITAR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MPANHIA DE POLCIAMENTO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RPO DE BOMBEIROS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UXILIO TRANSPORTE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PERACAO E MANUTENCAO DA FROTA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COMPRAS E ESTOQUE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OS SERVICOS DE INFORMATIC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ADMINISTRATIVA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GRAMA JOVEM CIDADAO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ISTRITAL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E SERVICOS DE SAU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AMBULATORIAIS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TENDIMENTO EM DOMICILIOS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E IMPLEMENTACAO DA REDE BASIC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E IMPLEMENTACAO DO PROGRAMA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AMBULATORIAIS/MEDIA COMPLEXI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HOSPITALARES/MEDIA COMPLEXIDA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AMBULATORIAIS/ALTA COMPLEXIDA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HOSPITALARES/ALTA COMPLEXIDA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AMBULATORIAIS/ACOES ESTRATEGICA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HOSPITALARES/ACOES ESTRATEGICA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S ATIVIDADES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E PROJETOS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UARDA I -  PATRIMONIO PUBLIC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UARDA II - ACOES VOLTADAS  PREV. E COMB. VIOLENCIA E CONSUMO  DROGAS EM ESCOLAS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UARDA I - CONTROLE E SEGURANCA DO TRAFEGO URBANO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SSISTENCIA FINANCEIRA A ENTIDADES DE ASSISTENCIAL SOCIAL/ABRIGO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SSISTENCIA FINANCEIRA A ENTIDADES DE ASSISTENCIA SOCIAL/MEIO ABERTO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VISAO DO BENEFICIO DA PRESTACAO CONTINUADA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SSISTENCIA FINANCEIRA A ENTIDADE DE ASSISTENCIA SOCIAL/CRIANCA EM CRECHE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BRIGO PROVISORIO INFANTO JUVENIL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QUERO-QUERO TRANSFORMAR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ABB COMUNIDADE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ENTRO DE REFERENCIA ESPECIALIZADO DA ASSISTENCIA SOCIAL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JETO ACAO JOVEM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INTEGRA BRASIL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INCLUSAO SOCIAL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ASA TRANSITORIA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RATAMENTO A DEPENDENTES QUIMICO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RENTES DA CIDADANIA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NDA CIDADA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LIBERDADE ASSISTIDA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LANTAO SOCIAL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USEU HISTORCO E PEDAGOGIC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RQUIVO PUBLICO MUNICIPAL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SPACO CULTURAL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CULTURAI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IBLIOTECA PUBLIC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EATRO MUNICIPAL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EATRO DE ARENA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ASA DA CULTURA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ESENVOLVIMENTO DE PROJETOS CULTURAIS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 EDUCACAO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ERENDA-ESCOLAR/PRE-ESCOLA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DUCACAO A PORTADORES DE NECESSIDADES ESPECIAI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RECHES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E-ESCOLA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ERENDA-ESCOLAR/ENSINO FUNDAMENTAL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DADES DE ENSINO FUNDAMENT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ENTRO DE FORMACAO CONTINUADA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DADES DE ENSINO COMPLEMENTAR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RANSPORTE DE ALUNOS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OVIMENTO DE ALFABETIZACAO DE ARARAQUARA - JOVENS E ADULTOS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UXILIOS FINANCEIROS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E ESCOLAS DE ENSINO FUNDAMENTAL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URSINHOS POPULARES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MUNERACAO DE PROFESSORES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MUNERACAO DAS ATIVIDADES DE SUPORTE PEDAGOGICO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EMBOLSO A SECRETARIA DE ESTADO - REMUNERACAO DE PROFESSORES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S ATIVIDADES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E OBRAS E SERVICOS PUBLIC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LANEJAMENTO URBANO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DE ILUMINACAO PUBLICA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OS SERVICOS FUNERARIOS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RENTES DE TRABALHO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RVICOS DE LIMPEZA PUBLICA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ERVACAO DE ESTRADAS VICINAI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ESPORTE E LAZER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ESENVOLVIMENTO DE PROJETOS ESPORTIVOS E DE RECREACAO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E PRACAS ESPORTIV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DESENVOLVIMENTO URBANO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ABITACAO RURAL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ABITACAO URBANA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JUNTA ADMINISTRATIVA DE RECURSOS  DE INFRACOES DE TRANSITO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RANSFERENCIAS AO FUNDO NACIONAL DE SEGURANCA E EDUCACAO NO TRANSITO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PERACAO DO SISTEMA VIARIO E DE TRANSPORTE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MEIO AMBIENT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HABITACA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CICLAGEM E COMPOSTAGEM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ERVACAO DE PARQUE, JARDINS E VIAS URBANAS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COMPOSICAO DE AREAS VERDES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TECAO AO MEIO AMBIENTE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TECAO AOS ANIMAIS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TURISM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DE AGROINDUSTRIA E SEGURANCA ALIMENTAR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STAURANTE POPULAR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MPRA DIRETA LOCAL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SINA DE SOJA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ANCO DE ALIMENTOS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STO DE ATENDIMENTO DO TRABALHADOR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CUBADORA AGROALIMENTAR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ANCO DO POVO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UPERVISAO E COORDENACAO SUPERIOR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UNDO SOCIAL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LANEJAMENTO E ADMINISTRACAO DE OBRAS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S ATIVIDADES DE GESTAO AMBIENTAL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RATAMENTOE DISPOSICAO FINAL RESIDUOS SOLIDOS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TIVIDADES DE APOIO AO SISTEMA DE AGUA E ESGOT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PERACAO DO SISTEMA DE AGUA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PERACAO DO SISTEMA DE ESGOTOS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MPLIACAO E MANUTENCAO DAS INSTALACOES DE ETAS, POCOS E RESERVATORIOS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MPLIACAO E MANUTENCAO DAS INSTALACOES DE ETES E ELEVATORIAS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TROLEDE PERDAS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S REDES DE AGU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S REDES DE ESGOTO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E OBRAS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ESTAO DE RECURSOS HUMANOS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GERAL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S ATIVIDADES COMERCIAI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MPLIACAO E MANUTENCAO DAS INSTALACOES PREDIAI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DMINISTRACAO DAS ATIVIDADES FINANCEIRA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ELETRICA E MECANICA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E ATIVIDADES CULTURAL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ESPORTO AMADOR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GRAMA HABITETO - MUTIRAO CDHU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erenda - Desenv. Economic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undo de Micro-Credito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entral de Abastecimento Solidar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ransporte e Servicos Gerais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JETO POPULACAO EM SITUACAO DE RUA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OLSA FAMILIA (IGD)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VALORIZACAO DO MAGISTERIO - REMUNERACAO DAS ATIVIDADES DE SUPORTE PEDAGOGICO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EMBOLSO A SECRETARIA DE ESTADO - REMUNERACAO DE PROFESSORES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VALORIZACAO DO MAGISTERIO - REMUNERACAO PROFESSORE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UTENCAO DAS ATIVIDADES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LFABETIZACAO DE JOVENS E ADULTO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GRAMA DE ATENCAO A COMUNIDADE (PAC)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GRAMA ERRADICACAO AO TRABALHO INFANTI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OGRAMA DE ATENDIMENTO INTEGRAL A FAMILIA (PAIF)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>ROL DE OPERAÇÕES ESPECIAIS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SENTENCAS JUDICIAIS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ENCARGOS FINANCEIROS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CONTRIBUICAO P/FORACAO DO PATRIMONIO DO SERVIDOR PUBLICO                           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DESPESAS DE EXERCICIOS ANTERIORES                                                  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INDENIZACOES E RESTITUICOES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ENCARGOS COM INATIVOS E PENSIONISTAS                                               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PAGAMENTO DE SENTENCAS JUDICIAIS                                                   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u w:val="single"/>
        </w:rPr>
        <w:t>ROL DE PROJETO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ITUICAO DE OUTRO ESPAC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, AMPLIACAO E REFORMAS DE UNIDADES DE P.S.F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MPLIACAO E REFORMAS DE CENTROS DE EDUCACAO E RECREACAO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MPLIACAO E REFORMAS DE UNIDADES DE ENSINO FUNDAMENTAL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 DE UNIDADE DE EDUCACAO COMPLEMENTAR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FORMA DE PROPRIOS MUNICIPAIS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MPLIACAO E MELHORAMENTOS DE ILUMINACAO PUBLIC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ESAPROPRIACAO DE AREAS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AVIMENTACA ASFALTICA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VAS EXPRESSA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STREITAMENTO DA FAIXA FERROVARI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MPLIACAO E REFORMA DE CEMITERIO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 DE GALERIAS DE AGUAS PLUVIAIS, DRAGAGEM E RETIFICACAO DE CORREGOS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, REFORMA E AMPLIACAO DE UNIDADES ESPORTIVAS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, REFRORMA E AMPLIACAO DE AREAS DE LAZER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BRAS DE CAPTACAO, RESERVACAO E DISTRIBUICA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BRAS DE COLETA E TRATAMENTO DE ESGOT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BRAS CIVIS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SSENTAMENTO BELA VISTA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RREDORES DE TRANSPORTE URBANO COLETIV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ULEVAR DOS OITIS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FORMA DE PISCINA - NUCLEO DE ESPORTE RECREATIVO E DE LAZER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 DE CENTRO DE REFERENCIA AMBULATORIAL DE SAUDE MENTAL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UCAO DE EMEF NO JARDIM INDAI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UXILIOS 'A HOSPITAIS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BRAS TRATAM. E DISP.FINAL DE RES.SOLIDO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NSTR.AMPL.REFORMAS CENTROS EDUC.RECR.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SERVA DE CONTINGENCIA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  <w:sz w:val="22"/>
          <w:u w:val="single"/>
        </w:rPr>
        <w:t>EVOLUÇÃ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RECEI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0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293"/>
        <w:gridCol w:w="1760"/>
        <w:gridCol w:w="1761"/>
        <w:gridCol w:w="2120"/>
      </w:tblGrid>
      <w:tr>
        <w:trPr>
          <w:cantSplit w:val="true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CRIMINAÇÃO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RECAD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EVISTA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6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9.734.273,63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7.102.431,59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0.995.200,00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 Tributári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2.200.613,9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.535.695,28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.996.4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de Contribuiçõ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195.408,14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501.941,5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000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Patrimoni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85.118,9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683.047,89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567.8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de Serviço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420.231,56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.585.248,02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.964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6.905.934,7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9.620.645,4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6.607.7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Receit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.426.966,3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.175.853,44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.859.3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.247.167,0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.266.395,63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724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ienação de Ben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36.625,34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2.535,47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4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nsferênci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390.541,6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358.402,9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perações de Crédito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0.000,0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70.000,0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700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ras Receit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.457,2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OTAL GERAL. . . . . . . . . . . 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15.981.440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32.368.827,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63.719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  <w:sz w:val="22"/>
          <w:u w:val="single"/>
        </w:rPr>
        <w:t>EVOLUÇÃ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ESPE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49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60"/>
        <w:gridCol w:w="1760"/>
        <w:gridCol w:w="1760"/>
      </w:tblGrid>
      <w:tr>
        <w:trPr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DISCRIMINAÇÃ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REALIZAD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EVISTA</w:t>
            </w:r>
          </w:p>
        </w:tc>
      </w:tr>
      <w:tr>
        <w:trPr>
          <w:cantSplit w:val="true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6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97.218.636,09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03.631.668,8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28.999.700,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DESPES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6.052.144,63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5.848.682,5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9.534.500,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/>
              <w:t>RESERVA DE CONTINGÊNCI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.000.000,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OTAL GERAL. . . . . . . . . . . . . . . . 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13.270.780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19.480.351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50.534.200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3540" w:right="0" w:hanging="0"/>
        <w:jc w:val="left"/>
        <w:rPr/>
      </w:pPr>
      <w:r>
        <w:rPr>
          <w:b/>
        </w:rPr>
        <w:t xml:space="preserve">   </w:t>
      </w:r>
      <w:r>
        <w:rPr>
          <w:b/>
          <w:u w:val="single"/>
        </w:rPr>
        <w:t>METAS</w:t>
      </w:r>
      <w:r>
        <w:rPr>
          <w:b/>
        </w:rPr>
        <w:t xml:space="preserve"> </w:t>
      </w:r>
      <w:r>
        <w:rPr>
          <w:b/>
          <w:u w:val="single"/>
        </w:rPr>
        <w:t>FISCAI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RECEI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  <w:u w:val="single"/>
        </w:rPr>
        <w:t>EXERCÍCIO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6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4"/>
        <w:gridCol w:w="2835"/>
        <w:gridCol w:w="1845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CEI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.177.600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 TRIBUTÁR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1.300.0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TA DE CONTRIBUIÇÕ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400.0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234.2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.780.0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4.706.4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.757.0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.036.0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700.0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801.0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.535.000,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TOTAL GERAL. . . . . . . . . . . . . . . . . . . . . . . . . .  . . . . . . . . . . . . . . . . . . . . 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2.213.600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b/>
          <w:u w:val="single"/>
        </w:rPr>
        <w:t>METAS</w:t>
      </w:r>
      <w:r>
        <w:rPr>
          <w:b/>
        </w:rPr>
        <w:t xml:space="preserve"> </w:t>
      </w:r>
      <w:r>
        <w:rPr>
          <w:b/>
          <w:u w:val="single"/>
        </w:rPr>
        <w:t>FISCAI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DESPES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hanging="0"/>
        <w:jc w:val="left"/>
        <w:rPr/>
      </w:pPr>
      <w:r>
        <w:rPr>
          <w:b/>
        </w:rPr>
        <w:t xml:space="preserve">        </w:t>
      </w:r>
      <w:r>
        <w:rPr>
          <w:b/>
          <w:u w:val="single"/>
        </w:rPr>
        <w:t>EXERCÍCIO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835"/>
        <w:gridCol w:w="1961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CEI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SPESAS  CORR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2.297.261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SSOAL E ENCARGOS SOCI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1.634.586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UROS E ENCARGOS DA DÍVID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OUTRAS DESPESAS CORRENTES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.312.675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SPESAS DE CAPIT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4.941.939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.391.939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550.000,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000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TOTAL GERAL. . . . . . . . . . . . . . . . . . . . . . . . . . . . . . . . . . . . . . . . . . . . . . . 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9.239.200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\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cao da Receita e Despesa Segundo as Categorias Economicas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01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                                                            Despesa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Correntes                                                 Despesas Correntes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RECEITA TRIBUTARIA              51.300.000,00                      PESSOAL E ENCARGOS SOCIA      131.634.586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RECEITAS DE CONTRIBUICOES        9.400.000,00                      JUROS E ENCARGOS DA DIVI          3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RECEITA PATRIMONIAL              2.234.200,00                      OUTRAS DESPESAS CORRENTE      120.312.675,00      252.297.26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RECEITA DE SERVICOS             34.780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TRANSFERENCIAS CORRENTES       154.706.4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UTRAS RECEITAS CORRENTES       24.757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(-) Deducao para o FUNDEF      -12.974.400,00      264.203.2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Superavit                                          11.905.939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264.203.200,00  Totais ..................                         264.203.2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Superavit Orcamento Corrente                        11.905.939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de Capital                                                Despesas de Capital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PERACOES DE CREDITO             1.700.000,00                      INVESTIMENTOS                  22.391.939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ALIENACAO DE BENS                1.801.000,00                      AMORTIZACAO DA DIVIDA           2.550.000,00       24.941.93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TRANSFERENCIAS DE CAPITAL       11.535.000,00       15.036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Reserva de Contingencia                             2.000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 26.941.939,00  Totais ..................                          26.941.939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>Resumo                                               Receitas                Despesas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Correntes ....             264.203.200,00          252.297.261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de Capital ...              15.036.000,00           24.941.939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serva de Contingencia ..........                                       2.000.000,00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</w:t>
      </w:r>
      <w:r>
        <w:rPr>
          <w:sz w:val="13"/>
        </w:rPr>
        <w:t xml:space="preserve">Total .......................             279.239.200,00          279.239.200,00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Estado de Sao Paulo                        Demonstracao da Receita e Despesa Segundo as Categorias Economicas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01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Unidade Gestora : ADMINISTRACAO DIRETA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Receita                                                             Despesa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Receitas Correntes                                                 Despesas Correntes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RECEITA TRIBUTARIA              50.700.000,00                      PESSOAL E ENCARGOS SOCIA      118.629.586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RECEITAS DE CONTRIBUICOES        9.400.000,00                      JUROS E ENCARGOS DA DIVI          3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RECEITA PATRIMONIAL              2.183.000,00                      OUTRAS DESPESAS CORRENTE       92.039.955,00      211.019.54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RECEITA DE SERVICOS                400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TRANSFERENCIAS CORRENTES       153.046.4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OUTRAS RECEITAS CORRENTES       17.460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(-) Deducao para o FUNDEF      -12.974.400,00      220.215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</w:t>
      </w:r>
      <w:r>
        <w:rPr>
          <w:b/>
          <w:sz w:val="13"/>
        </w:rPr>
        <w:t>Superavit                                           9.195.459,00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Totais ..................                          220.215.000,00  Totais ..................                         220.215.000,00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Superavit Orcamento Corrente                         9.195.459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Receitas de Capital                                                Despesas de Capital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OPERACOES DE CREDITO             1.700.000,00                      INVESTIMENTOS                  16.845.059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ALIENACAO DE BENS                1.800.000,00                      AMORTIZACAO DA DIVIDA           2.550.000,00       19.395.05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TRANSFERENCIAS DE CAPITAL       11.285.000,00       14.785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</w:t>
      </w:r>
      <w:r>
        <w:rPr>
          <w:b/>
          <w:sz w:val="13"/>
        </w:rPr>
        <w:t>Reserva de Contingencia                             2.000.000,00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</w:t>
      </w:r>
      <w:r>
        <w:rPr>
          <w:b/>
          <w:sz w:val="13"/>
        </w:rPr>
        <w:t>Superavit                                           2.585.400,00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Totais ..................                           23.980.459,00  Totais ..................                          23.980.459,00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</w:t>
      </w:r>
      <w:r>
        <w:rPr>
          <w:b/>
          <w:sz w:val="13"/>
        </w:rPr>
        <w:t>Resumo                                               Receitas                Despesas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</w:t>
      </w:r>
      <w:r>
        <w:rPr>
          <w:b/>
          <w:sz w:val="13"/>
        </w:rPr>
        <w:t xml:space="preserve">Receitas e Despesas Correntes ....             220.215.000,00          211.019.541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</w:t>
      </w:r>
      <w:r>
        <w:rPr>
          <w:b/>
          <w:sz w:val="13"/>
        </w:rPr>
        <w:t xml:space="preserve">Receitas e Despesas de Capital ...              14.785.000,00           19.395.059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</w:t>
      </w:r>
      <w:r>
        <w:rPr>
          <w:b/>
          <w:sz w:val="13"/>
        </w:rPr>
        <w:t xml:space="preserve">Reserva de Contingencia ..........                                       2.0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</w:t>
      </w:r>
      <w:r>
        <w:rPr>
          <w:b/>
          <w:sz w:val="13"/>
        </w:rPr>
        <w:t xml:space="preserve">Superavit                                                                2.585.400,00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</w:t>
      </w:r>
      <w:r>
        <w:rPr>
          <w:b/>
          <w:sz w:val="13"/>
        </w:rPr>
        <w:t xml:space="preserve">Total .......................             235.000.000,00          235.000.000,00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Demonstracao da Receita e Despesa Segundo as Categorias Economicas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01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 : DAAE - DEPTO AUTONOMO AGUA ESGOT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                                                            Despesa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Correntes                                                 Despesas Correntes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RECEITA TRIBUTARIA                 600.000,00                      PESSOAL E ENCARGOS SOCIA       12.99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RECEITA PATRIMONIAL                 51.000,00                      OUTRAS DESPESAS CORRENTE       24.040.000,00       37.0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RECEITA DE SERVICOS             34.380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UTRAS RECEITAS CORRENTES        7.218.000,00       42.249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Superavit                                           5.219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 42.249.000,00  Totais ..................                          42.249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Superavit Orcamento Corrente                         5.219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de Capital                                                Despesas de Capital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ALIENACAO DE BENS                    1.000,00                      INVESTIMENTOS                   5.470.000,00        5.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TRANSFERENCIAS DE CAPITAL          250.000,00          251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  5.470.000,00  Totais ..................                           5.470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>Resumo                                               Receitas                Despesas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Correntes ....              42.249.000,00           37.03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de Capital ...                 251.000,00            5.470.000,00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</w:t>
      </w:r>
      <w:r>
        <w:rPr>
          <w:sz w:val="13"/>
        </w:rPr>
        <w:t xml:space="preserve">Total .......................              42.500.000,00           42.500.000,00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Demonstracao da Receita e Despesa Segundo as Categorias Economicas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01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</w:t>
      </w:r>
      <w:r>
        <w:rPr>
          <w:sz w:val="13"/>
        </w:rPr>
        <w:t>&lt;@                                                                  @&gt;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 : FUNDART - FUNDACAO ARTE CULTURA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                                                            Despesa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Correntes                                                 Despesas Correntes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UTRAS RECEITAS CORRENTES           65.000,00           65.000,00  PESSOAL E ENCARGOS SOCIA           1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OUTRAS DESPESAS CORRENTE        1.286.520,00        1.301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Deficit                                              1.236.52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  1.301.520,00  Totais ..................                           1.301.52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Deficit Orcamento Corrente                          1.236.52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de Capital                                                Despesas de Capital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INVESTIMENTOS                      28.880,00           28.88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Deficit                                              1.265.4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  1.265.400,00  Totais ..................                           1.265.4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>Resumo                                               Receitas                Despesas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Correntes ....                  65.000,00            1.301.5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de Capital ...                       0,00               28.88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Deficit                                          1.265.400,00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</w:t>
      </w:r>
      <w:r>
        <w:rPr>
          <w:sz w:val="13"/>
        </w:rPr>
        <w:t xml:space="preserve">Total .......................               1.330.400,00            1.330.400,00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Demonstracao da Receita e Despesa Segundo as Categorias Economicas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01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 : FUNDESPORT - FUNDACAO ESPORTE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                                                            Despesa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Correntes                                                 Despesas Correntes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RECEITA PATRIMONIAL                    200,00                      OUTRAS DESPESAS CORRENTE        2.946.200,00        2.9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TRANSFERENCIAS CORRENTES         1.660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UTRAS RECEITAS CORRENTES           14.000,00        1.674.2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Deficit                                              1.272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  2.946.200,00  Totais ..................                           2.946.2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Deficit Orcamento Corrente                          1.272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Receitas de Capital                                                Despesas de Capital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</w:t>
      </w:r>
      <w:r>
        <w:rPr>
          <w:sz w:val="13"/>
        </w:rPr>
        <w:t>INVESTIMENTOS                      48.000,00           48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Deficit                                              1.320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Totais ..................                            1.320.000,00  Totais ..................                           1.320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>Resumo                                               Receitas                Despesas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Correntes ....               1.674.200,00            2.946.2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Receitas e Despesas de Capital ...                       0,00               4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</w:t>
      </w:r>
      <w:r>
        <w:rPr>
          <w:sz w:val="13"/>
        </w:rPr>
        <w:t xml:space="preserve">Deficit                                          1.320.000,00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</w:t>
      </w:r>
      <w:r>
        <w:rPr>
          <w:sz w:val="13"/>
        </w:rPr>
        <w:t xml:space="preserve">Total .......................               2.994.200,00            2.994.200,00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</w:t>
      </w:r>
      <w:r>
        <w:rPr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00.00.00.00.00 RECEITAS CORRENTES                                                                                  277.177.6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00.00.00.00.00  RECEITA TRIBUTARIA                                                              51.3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10.00.00.00.00   IMPOSTOS                                                                       50.2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12.00.00.00.00    IMPOSTOS SOBRE O PATRIMONIO E A RENDA                     30.4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13.00.00.00.00    IMPOSTOS  SOBRE A PRODUCAO E A CIRCULACAO                 19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20.00.00.00.00   TAXAS                                                                             4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21.00.00.00.00    TAXAS PELO EXERCICIO DO PODER DE POLICIA                     4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30.00.00.00.00    CONTRIBUICAO DE MELHORIA                                                         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00.00.00.00.00  RECEITAS DE CONTRIBUICOES                                                        9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20.00.00.00.00    CONTRIBUICOES ECONOMICAS                                                       9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00.00.00.00.00  RECEITA PATRIMONIAL                                                              2.234.2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10.00.00.00.00   RECEITAS IMOBILIARIAS                                                              52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11.00.00.00.00    ALUGUEIS                                                      52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0.00.00.00.00   RECEITAS DE VALORES MOBILIARIOS                                                 2.181.6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2.00.00.00.00    DIVIDENDOS                                                    1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4.00.00.00.00    FUNDOS DE INVESTIMENTOS                                    2.120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5.00.00.00.00    Remuneracao de Depositos Bancarios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30.00.00.00.00   RECEITA DE CONCESSOES E PERMISSOES                                                    5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37.00.00.00.00    RECEITA DE CONTRATO DE PERMISSAO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00.00.00.00    RECEITA DE SERVICOS                                                           34.78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00.00.00.00.00  TRANSFERENCIAS CORRENTES                                                       154.706.4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20.00.00.00.00   TRANSFERENCIAS INTERGOVERNAMENTAIS                                            146.422.4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21.00.00.00.00    TRANSFERENCIAS DA UNIAO                                   62.602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22.00.00.00.00    TRANSFERENCIAS DOS ESTADOS                                72.6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24.00.00.00.00    TRANSFERENCIAS MULTIGOVERNAMENTAIS                        11.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30.00.00.00.00    TRANSFERENCIAS DE INSTITUICOES PRIVADAS                                        2.0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50.00.00.00.00    TRANSFERENCIAS DE PESSOAS                                                        18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60.00.00.00.00   TRANSFERENCIAS DE CONVENIOS                                                     6.08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61.00.00.00.00    TRANSFERENCIAS DE CONVENIOS DA UNIAO E DE SUA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ENTIDADES                                                  2.4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6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ISTRITO FEDERAL E DE SUAS ENTIDADES                       3.59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00.00.00.00.00  OUTRAS RECEITAS CORRENTES                                                       24.757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0.00.00.00.00   MULTAS E JUROS DE MORA                                                          5.86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1.00.00.00.00    MULTAS E JUROS DE MORA DOS TRIBUTOS                          2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TRIBUTOS                                                   1.00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OUTRAS RECEITAS                                              17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AAE     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9.00.00.00.00    MULTAS DE OUTRAS ORIGENS                                   4.11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0.00.00.00.00   INDENIZACOES E RESTITUICOES                                                     1.729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1.00.00.00.00    Indenizacoes                                               1.68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2.00.00.00.00    RESTITUICOES                                                  4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0.00.00.00.00   RECEITA DA DIVIDA ATIVA                                                        14.28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1.00.00.00.00    RECEITA DA DIVIDA ATIVA TRIBUTARIA                         8.31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2.00.00.00.00    RECEITA DA DIVIDA ATIVA NAO TRIBUTARIA                     5.9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00.00.00.00    RECEITAS DIVERSAS                                                              2.879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000.00.00.00.00 RECEITAS DE CAPITAL                                                                                  15.036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100.00.00.00.00  OPERACOES DE CREDITO                                                             1.700.000,00                   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</w:t>
      </w:r>
      <w:r>
        <w:rPr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110.00.00.00.00   OPERACOES DE CREDITO INTERNAS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114.00.00.00.00    Operacoes de Credito Internas - Contratuais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200.00.00.00.00  ALIENACAO DE BENS                                                                1.80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210.00.00.00.00    ALIENACAO DE BENS MOVEIS       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219.00.00.00.00    ALIENACAO DE OUTROS BENS MOVEIS - DAAE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220.00.00.00.00    ALIENACAO DE BENS IMOVEIS                                                      1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400.00.00.00.00  TRANSFERENCIAS DE CAPITAL                                                       11.53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470.00.00.00.00    TRANSFERENCIAS DE CONVENIOS                                                   11.28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ISTRITO FEDERAL E SUAS ENTIDADES                            2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otal Geral ..............                                                                             292.213.6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9721.00.00.00.00    TRANSFERENCIAS DA UNIAO                                    4.433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9722.00.00.00.00    TRANSFERENCIAS DOS ESTADOS                                 8.5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otal de Deducoes ........                                                                              12.974.4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otal da Receita Liquida .                                                                             279.239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TRIBUTARIA                                              51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S DE CONTRIBUICOES                                        9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PATRIMONIAL                                              2.234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DE SERVICOS                                             34.7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RANSFERENCIAS CORRENTES                                       154.706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OUTRAS RECEITAS CORRENTES                                       24.75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</w:t>
      </w:r>
      <w:r>
        <w:rPr>
          <w:sz w:val="13"/>
        </w:rPr>
        <w:t xml:space="preserve">Total RECEITAS CORRENTES                   277.177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OPERACOES DE CREDITO          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ALIENACAO DE BENS                                                1.8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RANSFERENCIAS DE CAPITAL                                       11.53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</w:t>
      </w:r>
      <w:r>
        <w:rPr>
          <w:sz w:val="13"/>
        </w:rPr>
        <w:t xml:space="preserve">Total RECEITAS DE CAPITAL                   15.0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</w:t>
      </w:r>
      <w:r>
        <w:rPr>
          <w:sz w:val="13"/>
        </w:rPr>
        <w:t xml:space="preserve">Total Geral                                               292.213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</w:t>
      </w:r>
      <w:r>
        <w:rPr>
          <w:sz w:val="13"/>
        </w:rPr>
        <w:t xml:space="preserve">(-) Deducoes para Formacao do FUNDEF                       12.974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</w:t>
      </w:r>
      <w:r>
        <w:rPr>
          <w:sz w:val="13"/>
        </w:rPr>
        <w:t xml:space="preserve">Total da Receita Liquida                                  279.239.200,00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</w:t>
      </w:r>
      <w:r>
        <w:rPr>
          <w:b/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000.00.00.00.00 RECEITAS CORRENTES                                                                                  233.189.4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00.00.00.00.00  RECEITA TRIBUTARIA                                                              50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0.00.00.00.00   IMPOSTOS                                                                       50.2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2.00.00.00.00    IMPOSTOS SOBRE O PATRIMONIO E A RENDA                     30.4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2.02.00.00.00    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ERRITORIAL URBANA                                        24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2.02.01.00.00    IMPOSTO PREDIAL URBANO                                    18.0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2.02.02.00.00    IMPOSTO TERRITORIAL URBANO                                 5.9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2.04.00.00.00    IMPOSTO SOBRE A RENDA E PROVENTOS DE QUALQUER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NATUREZA                                                   3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2.04.31.00.00    IMPOSTO DE RENDA RETIDO NA FONTE SOBRE O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RENDIMENTOS DO TRABALHO                                    3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2.08.00.00.00    IMPOSTO SOBRE TRANSMISSAO " INTER VIVOS" 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BENS IMOVEIS E DE DIREITOS REAIS SOBRE IMOVEIS             3.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3.00.00.00.00    IMPOSTOS  SOBRE A PRODUCAO E A CIRCULACAO                 19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13.05.00.00.00    IMPOSTO SOBRE SERVICOS DE QUALQUER NATUREZA               19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20.00.00.00.00   TAXAS                                                                             4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21.00.00.00.00    TAXAS PELO EXERCICIO DO PODER DE POLICIA                     4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21.00.01.00.00    TAXAS DE LICENCAS DIVERSAS                                    2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21.17.00.00.00    TAXA DE FISCALIZACAO DE VIGILANCIA SANITARIA                 26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21.17.01.00.00    TAXA DE VIGILANCIA DO CENTRO CONTROLE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ZO0NOSES                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21.27.00.00.00    TAXA DE APREENSAO E DEPOSITO                                   5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21.32.00.00.00    TAXA DE APROVACAO DO PROJETO DE CONSTRUCAO                   1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30.00.00.00.00   CONTRIBUICAO DE MELHORIA                                                           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30.02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 ILUMINACAO PUBLICA NA CIDADE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130.04.00.00.00    CONTRIBUICAO DE MELHORIA PARA PAVIMENTACA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OBRAS COMPLEMENTARES - PMA                                    5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200.00.00.00.00  RECEITAS DE CONTRIBUICOES                                                        9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220.00.00.00.00   CONTRIBUICOES ECONOMICAS                                                        9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220.29.00.00.00    CONTRIBUICAO PARA O CUSTEIO DO SERVICO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ILUMINACAO PUBLICA                                         9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00.00.00.00.00  RECEITA PATRIMONIAL                                                              2.183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10.00.00.00.00   RECEITAS IMOBILIARIAS                                                              52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11.00.00.00.00    ALUGUEIS                                                      5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11.00.01.00.00    VELORIO MUNICIPAL                                             2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11.00.02.00.00    ESPACO PACO MUNICIPAL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11.00.03.00.00    ESPACO CENTRALIZADO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0.00.00.00.00   RECEITAS DE VALORES MOBILIARIOS                                                 2.130.5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2.00.00.00.00    DIVIDENDOS      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2.00.01.00.00    DIVIDENDOS - PMA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00.00.00.00    FUNDOS DE INVESTIMENTOS                                    2.120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0.00.00    OUTROS FUNDOS DE INVESTIMENTOS                             2.120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1.00.00    PMA - DIVERSOS                                             1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2.00.00    EDUCACAO INFANTIL   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3.00.00    ENSINO FUNDAMENTAL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4.00.00    EDUCACAO -  DIVERSOS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5.00.00    FUNDO MUNICIPAL  DE SEGURANCA PUBLICA 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CIDADANIA          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6.00.00    FUNDO MUNICIPAL  DE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7.00.00    FUNDO MUNICIPAL  DE SAUDE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8.00.00    FUNDO DE TRANSITO   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09.00.00    FUNDO MUNICIPAL PARA A INFANCIA E JUVENTUDE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10.00.00    FUNDO MUNICIPAL DA HABITACAO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</w:t>
      </w:r>
      <w:r>
        <w:rPr>
          <w:b/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11.00.00    FUNDEF            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12.00.00    FUNDO SOCIAL DE SOLIDARIEDADE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13.00.00    FUNDO MUNICIPAL DE ASSISTENCIA SOCIAL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14.00.00    FUNDO MUNICIPAL DE DESENVOLVIMENTO URBANO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15.00.00    FUNDO MUNICIPAL PARA O DESENVOLVIMENTO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URISMO    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24.99.16.00.00    FUNDO MUNICIPAL DE DESENVOLVIMENTO ECONOMICO                   2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30.00.00.00.00   RECEITA DE CONCESSOES E PERMISSOES                                                    5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37.00.00.00.00    RECEITA DE CONTRATO DE PERMISSAO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337.00.01.00.00    EXPLORACAO PUBLICITARIA 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00.00.00.00  RECEITA DE SERVICOS                                                                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05.00.00.00    SERVICOS DE SAUDE       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05.99.00.00    OUTROS SERVICOS DE SAUDE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13.00.00.00    SERVICOS ADMINISTRATIVOS                                     15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13.99.00.00    OUTROS SERVICOS ADMINISTRATIVOS                              15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46.00.00.00    SERVICOS DE CEMITERIOS                                       2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46.01.00.00    CEMITERIO SAO BENTO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46.02.00.00    CEMITERIO DAS CRUZES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99.00.00.00    OUTROS SERVICOS - PMA                                          8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600.99.01.00.00    OUTROS SERVICOS - PMA                                          8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00.00.00.00.00  TRANSFERENCIAS CORRENTES                                                       153.046.4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0.00.00.00.00   TRANSFERENCIAS INTERGOVERNAMENTAIS                                            146.422.4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00.00.00.00    TRANSFERENCIAS DA UNIAO                                   62.602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01.00.00.00    PARTICIPACAO NA RECEITA DA UNIAO                          28.9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01.02.00.00    COTA-PARTE DO FUNDO DE PARTICIPACAO 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UNICIPIOS                                                28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01.05.00.00    COTA-PARTE DO IMPOSTO SOBRE A PROP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ERRITORIAL RURAL                                            1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09.00.00.00    OUTRAS TRANSFERNCIAS DA UNIAO                              2.18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09.01.00.00    TRANSFERENCIAS FINANCEIRAS DO ICMS -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soneracao  - LC 87/96                                      7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09.99.00.00    DEMAIS TRANSFERENCIAS DA UNIAO                             1.4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0.00.00    TRANSFERENCIA DE RECURSOS DO SUS -  REPASS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FUNDO A FUNDO                                             27.453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1.00.00    PISO DE ATENCAO BASICA - FIXO                              3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2.00.00    PISO DE ATENCAO BASICA - VIGILANCIA SANITARIA                 5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3.00.00    PISO DE ATENCAO BASICA - PROGRAMA DE SAUDE 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FAMILIA                                                      9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4.00.00    PISO DE ATENCAO BASICA - PROGRAMA DE AGEN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COMUNITARIOS DE SAUDE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5.00.00    GESTAO PLENA MEDIA COMPLEXIDADE                            8.9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6.00.00    GESTAO PLENA - ALTA COMPLEXIDADE                           6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7.00.00    GESTAO PLENA - ACOES ESTRATEGICAS                          5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8.00.00    INCENTIVO AO PROGRAMA AIDS/DST                               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09.00.00    CENTRO DE REFERENCIA DO  TRABALHADOR -INCENTIVO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0.00.00    TETO FINANCEIRO DE VIGILANCIA EM SAUDE                       47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1.00.00    PISO DE ATENCAO BASICA-PROGRAMA DE SAUDE BUCAL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2.00.00    INCENTIVO A IMPLANTACAO PROGRAMA FARMACI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POPULAR NO BRASIL 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3.00.00    MEDIA E ALTA COMPLEXIDADE.-VISA TAXA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FISCALIZACAO         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4.00.00    INCENTIVO SERVICO DE ATENDIMENTO MOVEL URGENCI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SAMU 192                                                     9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5.00.00    CAMPANHA DE VACINACAO DE  POLIOMELITE                          4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6.00.00    CAMPANHA DE VACINACAO DO IDOSO                                 4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</w:t>
      </w:r>
      <w:r>
        <w:rPr>
          <w:b/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19.00.00    MEDICAMENTOS DOS GRUPOS ASMA E RENITE                        184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3.20.00.00    MEDICAMENTOS DOS GRUPOS HIPER E DIABETE                      2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4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ASSISTENCIA SOCIAL - FNAS                                    5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4.02.00.00    ERRADICACAO TRAB INFAN BOLSA URB 1                             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4.03.00.00    ERRADICACAO TRAB INFAN JORNADA URB 1                           4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4.04.00.00    PISO DE ALTA COMPLEXIDADE                                    148.779,84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4.05.00.00    PISO BASICO DE TRANSICAO                                     174.020,16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4.07.00.00    PISO TRANSICAO DE MEDIA COMPLEXIDADE                          86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4.08.00.00    PROGRAMA IGD BOLSA FAMILIA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5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SENVOLVIMENTO DA EDUCACAO -FNDE                          3.42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5.01.00.00    TRANSFERENCIAS DO SALARIO-EDUCACAO                         2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5.02.00.00    TRANSFERENCIAS DIRETAS DO FNDE REFERENTE A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PROGRAMA DINHEIRO DIRETO NA ESCOLA - PDDE                     4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5.03.00.00    TRANSFERENCIAS DIRETAS DO FNDE REFERENTES A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PROGRAMA NACIONAL DE ALIMENTACAO ESCOLAR - PNAE            1.31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1.35.99.00.00    OUTRAS TRANSFERENCIAS DIRETAS DO FUNDO NACIONAL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O DESENVOLVIMENTO DA EDUCACAO - FNDE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2.00.00.00.00    TRANSFERENCIAS DOS ESTADOS                                72.6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2.01.00.00.00    PARTICIPACAO NA RECEITA DOS ESTADOS                       72.6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2.01.01.00.00    COTA-PARTE DO IMPOSTO SOBRE A CIRCULACAO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RCADORIAS E PRESTACAO DE SERVICOS - ICMS                56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2.01.02.00.00    COTA-PARTE DO IMPOSTO SOBRE A PROPRIEDADE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VEICULOS AUTOMOTORES - IPVA                               15.7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2.01.04.00.00    COTA-PARTE DO IMPOSTO SOBRE PRODUTO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INDUSTRIALIZADOS - IPI EXPORTACAO                            5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4.00.00.00.00    TRANSFERENCIAS MULTIGOVERNAMENTAIS                        11.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24.01.00.00.00    TRANSFERENCIAS DE RECURSOS DO FUNDO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ANUTENCAO E DESENVOLVIMENTO DO ENSINO FUNDAMEN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AL E DE VALORIZACAO DO MAGISTERIO - FUNDEF               11.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30.00.00.00.00   TRANSFERENCIAS DE INSTITUICOES PRIVADAS                                           3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30.00.01.00.00    FUNDO SOCIAL DE SOLIDARIEDADE                                                    1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30.00.02.00.00    FUNDO MUNICIPAL PARA A INFANCIA E JUVENTUDE                                      1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30.00.03.00.00    FUNDO MUNICIPAL DE DESENVOLVIMENTO URBANO                                         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50.00.00.00.00   TRANSFERENCIAS DE PESSOAS                                                         18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50.00.01.00.00    FUNDO SOCIAL DE SOLIDARIEDADE              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50.00.02.00.00    FUNDO MUNICIPAL PARA A INFANCIA E JUVENTUDE                                       4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50.00.03.00.00    FUNDO MUNICIPAL DE DESENVOLVIMENTO URBANO                                        13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0.00.00.00.00   TRANSFERENCIAS DE CONVENIOS                                                     6.08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1.00.00.00.00    TRANSFERENCIAS DE CONVENIOS DA UNIAO E DE SUA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ENTIDADES                                                  2.4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1.01.00.00.00    TRANSFERENCIAS DE CONVENIOS DA UNIAO PARA 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SISTEMA UNICO DE SAUDE - SUS.                              2.4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ISTRITO FEDERAL E DE SUAS ENTIDADES                       3.59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01.00.00.00    TRANSF.CONVENIO ESTADO E DF PARA O SUS.                    1.0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01.03.00.00    TERMO ADITIVO 01/2006 CONVENIO ESTADUAL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CONTROLE GLICEMIA                                          1.0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02.00.00.00    OUTRAS TRANSFERENCIAS DOS ESTADOS                          1.90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02.01.00.00    SECRETARIA DE ESTADO DA EDUCACAO-PROGRAMA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RENDA ESCOLAR                                              50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02.02.00.00    SECRETARIA DE ESTADO DA EDUCACAO-AUXILIO PAR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RANSPORTE DE ALUNOS                                       1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99.00.00.00    OUTRAS TRANSFERENCIAS DE CONVENIOS DOS ESTADOS               67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99.01.00.00    SECRETARIA DE ESTADO DE SEGURANCA PUBLICA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UNICIPALIZACAO DO TRANSITO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Estado de Sao Paulo                        Receita Segundo as Categorias Economicas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</w:t>
      </w:r>
      <w:r>
        <w:rPr>
          <w:b/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99.02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SENVOLVIMENTO SOCIAL - PROTECAO SOCIAL ESPECI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AL                                                           51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99.03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SENVOLVIMENTO SOCIAL - PROTECAO SOCIAL BASICA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762.99.04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SENVOLVIMENTO SOCIAL - REVISAO DO BENEFICI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A PRESTACAO CONTINUADA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00.00.00.00.00  OUTRAS RECEITAS CORRENTES                                                       17.4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0.00.00.00.00   MULTAS E JUROS DE MORA                                                          5.1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00.00.00.00    MULTAS E JUROS DE MORA DOS TRIBUTOS                          21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38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PROPRIEDADE PREDIAL E TERRITORIAL URBANA - IPTU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39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RANSMISSAO INTER-VIVOS DE BENS IMOVEIS - ITBI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40.00.00.00    MULTAS E JUROS DE MORA DO IMPOSTO SOBR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SERVICOS DE QUALQUER NATUREZA - ISSQN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LHORIA   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98.01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LHORIA/EXPANSAO DA REDE DE ILUMINACAO PUBLICA                  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98.02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LHORIA/PAVIMENTACAO E OBRAS COMPLEMENTARES -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PMA                                                              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99.00.00.00    MULTAS E JUROS DE MORA DE OUTROS TRIBUTOS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99.01.00.00    MULTA E JUROS DE MORA DAS TAXAS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1.99.02.00.00    MULTAS E JUROS DE MORADAS TAXAS - FMS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RIBUTOS                                                   1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11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ERRITORIAL URBANA - IPTU                                    777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13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IMPOSTO SOBRE SERVICOS DE QUALQUER NATUREZA -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ISSQN                                                        160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14.00.00.00    MULTAS E JUROS DE MORA DA DIVIDA ATIVA  D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IMPOSTO SOBRE A TRANSMISSAO - INTER- VIVOS D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BENS IMOVEIS - ITBI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CONTRIBUICOES DE MELHORIA                                     3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98.01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CONTRIBUICOES DE MELHORIA/EXPANSAO DA REDE D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ILUMINACAO PUBLICA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98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CONTRIBUICOES DE MELHORIA/PAVIMENTACAO E OBRA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COMPLEMENTARES - PMA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99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OUTROS TRIBUTOS                                               2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99.01.00.00    MULTAS E JUROS DE MORA DA DIVIDA ATIVA DAS                    2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3.99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AXAS-FMS         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OUTRAS RECEITAS                                               3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 OUTRAS RECEITAS - NAO TRIBUTARIA                           3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5.99.01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Estado de Sao Paulo                        Receita Segundo as Categorias Economicas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</w:t>
      </w:r>
      <w:r>
        <w:rPr>
          <w:b/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 Outras Receitas - Principal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5.99.02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de Outras Receitas - Meio Ambiente                            2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9.00.00.00.00    MULTAS DE OUTRAS ORIGENS                                   3.9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9.15.00.00.00    MULTAS PREVISTAS NA LEGISLACAO DE TRANSITO                 3.8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9.35.00.00.00    MULTAS POR DANOS AO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9.99.00.00.00    OUTRAS MULTAS        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19.99.01.00.00    MULTAS E JUROS DE MORA - NAO TRIBUTARIA - PMA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0.00.00.00.00   INDENIZACOES E RESTITUICOES                                                     1.68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1.00.00.00.00    Indenizacoes                                               1.6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1.99.00.00.00    OUTRAS INDENIZACOES                                        1.6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1.99.01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RECURSOS MINERAIS      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1.99.02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OLEO/XISTO/GAS - UNIAO                                       5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1.99.03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OLEO/XISTO/GAS - ESTADO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1.99.04.00.00    OUTRAS INDENIZACOES - PMA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21.99.05.00.00    OUTRAS RESTITUICOES - PMA                                  1.0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0.00.00.00.00   RECEITA DA DIVIDA ATIVA                                                         8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00.00.00.00    RECEITA DA DIVIDA ATIVA TRIBUTARIA                         8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11.00.00.00    RECEITA DA DIVIDA ATIVA DO IMPOSTO SOBRE A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PROPRIEDADE PREDIAL E TERRITORIAL URBANA - IPTU            6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13.00.00.00    RECEITA DA DIVIDA ATIVA DO IMPOSTO SOBR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SERVICOS DE QUALQUER NATUREZA - ISSQN                      1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14.00.00.00    RECEITA DA DIVIDA ATIVA DO IMPOSTO SOBRE A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TRAMSMISSAO INTER-VIVOS  DE BENS IMOVEIS - ITBI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LHORIA                                                     5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98.01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LHORIA/EXPANSAO DA REDE DE ILUMINACAO PUBLICA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98.02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ELHORIA/PAVIMENTACAO E OBRAS COMPLEMENTARES                 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99.00.00.00    RECEITA DA DIVIDA ATIVA DE OUTROS TRIBUTOS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1.99.01.00.00    Receita da Divida Ativa de Outros Tributos -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Principal         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2.00.00.00.00    RECEITA DA DIVIDA ATIVA NAO TRIBUTARIA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OUTRAS ORIGENS     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32.99.01.00.00    Receita da Divida Ativa Nao-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Outras Receitas - Principal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90.00.00.00.00   RECEITAS DIVERSAS                                                               2.2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JUDICIAIS                                                  1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90.02.01.00.00    RECEITA DE HONORARIOS DE ADVOGADOS - PMA                   1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90.99.00.00.00    OUTRAS RECEITAS                                              7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90.99.01.00.00    REMUNERACOES DIVERSAS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1990.99.02.00.00    OUTRAS RECEITAS DIVERSAS                                     6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000.00.00.00.00 RECEITAS DE CAPITAL                                                                                  14.78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100.00.00.00.00  OPERACOES DE CREDITO          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110.00.00.00.00   OPERACOES DE CREDITO INTERNAS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114.00.00.00.00    Operacoes de Credito Internas - Contratuais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114.05.00.00.00    OPERACOES DE CREDITO INTERNAS PARA PROGRAMAS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MODERNIZACAO DA ADMINISTRACAO PUBLICA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114.05.01.00.00    PROGRAMA DE APOIO A MODERNIZACAO D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ADMINISTRACAO TRIBUTARIA E DA GESTAO DOS SETOR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S SOCIAIS BASICOS - PMAT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Estado de Sao Paulo                        Receita Segundo as Categorias Economicas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</w:t>
      </w:r>
      <w:r>
        <w:rPr>
          <w:b/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200.00.00.00.00  ALIENACAO DE BENS                                                                1.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210.00.00.00.00    ALIENACAO DE BENS MOVEIS       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220.00.00.00.00    ALIENACAO DE BENS IMOVEIS                                                      1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400.00.00.00.00  TRANSFERENCIAS DE CAPITAL                                                       11.28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2470.00.00.00.00    TRANSFERENCIAS DE CONVENIOS                                                   11.28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Total Geral ..............                                                                             247.974.4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9721.01.02.00.00    Deducao de Receita do FPM - FUNDEF e Redutor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</w:t>
      </w:r>
      <w:r>
        <w:rPr>
          <w:b/>
          <w:sz w:val="13"/>
        </w:rPr>
        <w:t xml:space="preserve">Financeiro                                                 4.3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9721.36.00.00.00    Deducao FPM - Transf.ICMS - Des.                             113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9722.01.01.00.00    DEDUCAO PARA O FUNDEF-ICMS                                 8.4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9722.01.04.00.00    DEDUCAO PARA O FUNDEF-IPI EXPORTACAO                          8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Total de Deducoes ........                                                                              12.974.4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Total da Receita Liquida .                                                                             235.00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>Estado de Sao Paulo                        Receita Segundo as Categorias Economicas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</w:t>
      </w:r>
      <w:r>
        <w:rPr>
          <w:b/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RECEITA TRIBUTARIA                                              50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RECEITAS DE CONTRIBUICOES                                        9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RECEITA PATRIMONIAL                                              2.18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RECEITA DE SERVICOS                                                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TRANSFERENCIAS CORRENTES                                       153.046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OUTRAS RECEITAS CORRENTES                                       17.4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</w:t>
      </w:r>
      <w:r>
        <w:rPr>
          <w:b/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</w:t>
      </w:r>
      <w:r>
        <w:rPr>
          <w:b/>
          <w:sz w:val="13"/>
        </w:rPr>
        <w:t xml:space="preserve">Total RECEITAS CORRENTES                   233.189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OPERACOES DE CREDITO          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ALIENACAO DE BENS                                                1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</w:t>
      </w:r>
      <w:r>
        <w:rPr>
          <w:b/>
          <w:sz w:val="13"/>
        </w:rPr>
        <w:t xml:space="preserve">TRANSFERENCIAS DE CAPITAL                                       11.2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</w:t>
      </w:r>
      <w:r>
        <w:rPr>
          <w:b/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</w:t>
      </w:r>
      <w:r>
        <w:rPr>
          <w:b/>
          <w:sz w:val="13"/>
        </w:rPr>
        <w:t xml:space="preserve">Total RECEITAS DE CAPITAL                   14.7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</w:t>
      </w:r>
      <w:r>
        <w:rPr>
          <w:b/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</w:t>
      </w:r>
      <w:r>
        <w:rPr>
          <w:b/>
          <w:sz w:val="13"/>
        </w:rPr>
        <w:t xml:space="preserve">Total Geral                                               247.974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</w:t>
      </w:r>
      <w:r>
        <w:rPr>
          <w:b/>
          <w:sz w:val="13"/>
        </w:rPr>
        <w:t xml:space="preserve">(-) Deducoes para Formacao do FUNDEF                       12.974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                                                    </w:t>
      </w:r>
      <w:r>
        <w:rPr>
          <w:b/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3"/>
        </w:rPr>
        <w:t xml:space="preserve">                   </w:t>
      </w:r>
      <w:r>
        <w:rPr>
          <w:b/>
          <w:sz w:val="13"/>
        </w:rPr>
        <w:t xml:space="preserve">Total da Receita Liquida                                  235.000.000,00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</w:t>
      </w:r>
      <w:r>
        <w:rPr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00.00.00.00.00 RECEITAS CORRENTES                                                                                   42.249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00.00.00.00.00  RECEITA TRIBUTARIA                                                                 6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30.00.00.00.00   CONTRIBUICAO DE MELHORIA                                                          6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30.01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E AGUA POTAVEL E ESGOTO SANITARIO                           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00.00.00.00.00  RECEITA PATRIMONIAL                                                                 5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0.00.00.00.00   RECEITAS DE VALORES MOBILIARIOS                                                    5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2.00.00.00.00    DIVIDENDOS 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2.00.02.00.00    DIVIDENDOS - DAAE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5.00.00.00.00    Remuneracao de Depositos Bancarios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5.02.00.00.00    Remuneracao de Depositos de Recursos n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Vinculados           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5.02.99.00.00    Remuneracao de Outros Depositos de Recursos nao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Vinculados           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00.00.00.00  RECEITA DE SERVICOS                                                             34.38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13.00.00.00    SERVICOS ADMINISTRATIVOS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13.99.00.00    OUTROS SERVICOS ADMINISTRATIVOS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1.00.00.00    SERVICOS DE CAPTACAO, ADUCAO, TRATAMENTO,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RESERVACAO E DISTRIBUICAO DE AGUA                         18.0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1.01.00.00    FORNECIMENTO DE AGUA                                      16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1.02.00.00    LIGACAO DE AGUA                                              5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1.03.00.00    MANUTENCAO DE HIDROMETROS                                    9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2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ESTINO FINAL DE ESGOTO                                   15.6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2.01.00.00    COLETA E TRATAMENTO DE ESGOTOS                            13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2.02.00.00    LIGACAO DE ESGOTO                                            1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2.03.00.00    COLETA E TRATAMENTO DE ESGOTOS DE FONTE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ALTERNATIVAS                                               2.4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3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ESTINO FINAL DE RESIDUOS SOLIDOS                            6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3.01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SOLIDOS DOMICILIARES DE MUNICIPIOS VIZINHOS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00.43.02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SOLIDOS DOS SERVICOS DE SAUDE                                1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00.00.00.00.00  OUTRAS RECEITAS CORRENTES                                                        7.21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0.00.00.00.00   MULTAS E JUROS DE MORA                                                            70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1.00.00.00.00    MULTAS E JUROS DE MORA DOS TRIBUTOS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MELHORIA     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1.98.03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MELHORIA - DAAE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TRIBUTOS                               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CONTRIBUICOES DE MELHORIA              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3.98.03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CONTRIBUICOES DE MELHORIA - DAAE       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OUTRAS RECEITAS                                              1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E OUTRAS RECEITAS - NAO TRIBUTARIA                          1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5.99.01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e Outras Receitas - Principal                               1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</w:t>
      </w:r>
      <w:r>
        <w:rPr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AAE     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8.99.00.00.00    Outras Multas e Juros de Mora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9.00.00.00.00    MULTAS DE OUTRAS ORIGENS                                     20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9.27.00.00.00    MULTAS E JUROS PREVISTOS EM CONTRATOS - DAAE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9.99.00.00.00    OUTRAS MULTAS                                                2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19.99.02.00.00    OUTRAS MULTAS - DAAE                                         2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0.00.00.00.00   INDENIZACOES E RESTITUICOES                                                        49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1.00.00.00.00    Indenizacoes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1.99.00.00.00    OUTRAS INDENIZACOES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1.99.02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OLEO/XISTO/GAS - UNIAO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2.00.00.00.00    RESTITUICOES                                                  4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2.99.00.00.00    OUTRAS RESTITUICOES                                           4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22.99.02.00.00    OUTRAS RESTITUICOES - DAAE                                    4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0.00.00.00.00   RECEITA DA DIVIDA ATIVA                                                         5.88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1.00.00.00.00    RECEITA DA DIVIDA ATIVA TRIBUTARIA                            1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MELHORIA                                                      1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1.98.03.00.00    RECEITA DA DIVIDA ATIVA DAS CONTRIBUICOES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MELHORIA - DAAE                                               1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2.00.00.00.00    RECEITA DA DIVIDA ATIVA NAO TRIBUTARIA                     5.8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OUTRAS ORIGENS                                             5.8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32.99.01.00.00    Receita da Divida Ativa Nao-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Outras Receitas - Principal                                5.8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00.00.00.00   RECEITAS DIVERSAS                                                                 58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JUDICIAIS           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02.02.00.00    RECEITA DE HONORARIOS DE ADVOGADOS - DAAE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99.00.00.00    OUTRAS RECEITAS                                              5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99.02.00.00    OUTRAS RECEITAS DIVERSAS                                     5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000.00.00.00.00 RECEITAS DE CAPITAL                                                                                     251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200.00.00.00.00  ALIENACAO DE BENS                                                                    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210.00.00.00.00   ALIENACAO DE BENS MOVEIS                                                            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219.00.00.00.00    ALIENACAO DE OUTROS BENS MOVEIS - DAAE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400.00.00.00.00  TRANSFERENCIAS DE CAPITAL                                                          2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470.00.00.00.00   TRANSFERENCIAS DE CONVENIOS                                                       2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ISTRITO FEDERAL E SUAS ENTIDADES                            2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472.03.00.00.00    TRANSFERENCIAS DE CONVENIOS DOS ESTA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DESTINADAS A PROGRAMAS DE SANEAMENTO                         2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otal Geral ..............                                                                              42.50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TRIBUTARIA                                                 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PATRIMONIAL                                                 5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DE SERVICOS                                             34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OUTRAS RECEITAS CORRENTES                                        7.21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</w:t>
      </w:r>
      <w:r>
        <w:rPr>
          <w:sz w:val="13"/>
        </w:rPr>
        <w:t xml:space="preserve">Total RECEITAS CORRENTES                    42.24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ALIENACAO DE BENS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RANSFERENCIAS DE CAPITAL                                          2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</w:t>
      </w:r>
      <w:r>
        <w:rPr>
          <w:sz w:val="13"/>
        </w:rPr>
        <w:t xml:space="preserve">Total RECEITAS DE CAPITAL                      25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</w:t>
      </w:r>
      <w:r>
        <w:rPr>
          <w:sz w:val="13"/>
        </w:rPr>
        <w:t xml:space="preserve">Total Geral                                                42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</w:t>
      </w:r>
      <w:r>
        <w:rPr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00.00.00.00.00 RECEITAS CORRENTES                                                                                       6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00.00.00.00.00  OUTRAS RECEITAS CORRENTES                                                           6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00.00.00.00   RECEITAS DIVERSAS                                                                  6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99.00.00.00    OUTRAS RECEITAS                                               6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99.01.00.00    REMUNERACOES DIVERSAS                                          4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99.02.00.00    OUTRAS RECEITAS DIVERSAS                                      60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otal Geral ..............                                                                                  6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OUTRAS RECEITAS CORRENTES                                           6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</w:t>
      </w:r>
      <w:r>
        <w:rPr>
          <w:sz w:val="13"/>
        </w:rPr>
        <w:t xml:space="preserve">Total RECEITAS CORRENTES                        6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</w:t>
      </w:r>
      <w:r>
        <w:rPr>
          <w:sz w:val="13"/>
        </w:rPr>
        <w:t xml:space="preserve">Total Geral                                                    6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</w:t>
      </w:r>
      <w:r>
        <w:rPr>
          <w:sz w:val="13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00.00.00.00.00 RECEITAS CORRENTES                                                                                    1.67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00.00.00.00.00  RECEITA PATRIMONIAL                                                                    2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10.00.00.00.00   RECEITAS IMOBILIARIAS          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11.00.00.00.00    ALUGUEIS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11.99.00.00.00    Outras Receitas de Alugueis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11.99.04.00.00    OUT.REC. DE ALUGUEIS-FUNDESPORT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0.00.00.00.00   RECEITAS DE VALORES MOBILIARIOS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4.00.00.00.00    FUNDOS DE INVESTIMENTOS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4.99.00.00.00    OUTROS FUNDOS DE INVESTIMENTOS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24.99.18.00.00    FUNDOS DE INVESTIMENTOS  FUNDESPORT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00.00.00.00.00  TRANSFERENCIAS CORRENTES 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30.00.00.00.00   TRANSFERENCIAS DE INSTITUICOES PRIVADAS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30.00.04.00.00    FUNDESPORT - FUNDACAO DE AMPARO AO ESPORTE D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MUNICIPIO DE ARARAQUARA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00.00.00.00.00  OUTRAS RECEITAS CORRENTES                                                           1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00.00.00.00   RECEITAS DIVERSAS                                                                  1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99.00.00.00    OUTRAS RECEITAS         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990.99.02.00.00    OUTRAS RECEITAS DIVERSAS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otal Geral ..............                                                                               1.67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RECEITA PATRIMONIAL                                                    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TRANSFERENCIAS CORRENTES                                         1.6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</w:t>
      </w:r>
      <w:r>
        <w:rPr>
          <w:sz w:val="13"/>
        </w:rPr>
        <w:t xml:space="preserve">OUTRAS RECEITAS CORRENTES     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</w:t>
      </w:r>
      <w:r>
        <w:rPr>
          <w:sz w:val="13"/>
        </w:rPr>
        <w:t xml:space="preserve">Total RECEITAS CORRENTES                     1.674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</w:t>
      </w:r>
      <w:r>
        <w:rPr>
          <w:sz w:val="13"/>
        </w:rPr>
        <w:t xml:space="preserve">Total Geral                                                 1.674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1       PODER LEGISLATIV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1.01    CAMARA MUNICIPAL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7.311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5.092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5.092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1.00.0000    APOSENTADORIAS E REFORMAS                                  62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3.00.0000    PENSOES                                                    171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 30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3.353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774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52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91.00.0000    SENTENCAS JUDICIAIS                                         8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2.219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2.219.4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14.00.0000    DIARIAS - PESSOAL CIVIL                                     24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265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36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569.4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68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68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68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468.5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o Orgao                                                                           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2    GABINETE DO PREFEITO E VICE PREFEITO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  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7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77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6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15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16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4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1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2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  9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3    SECRETARIA DOS NEGOCIOS JURIDICO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  98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9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93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7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 52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 52.6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21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 28.1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2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29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1.01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4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145.222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974.51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974.51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737.058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15.46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170.704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170.704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79.94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000.044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20.77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20.778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145.222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974.51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974.51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 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737.058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15.46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170.704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170.704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79.94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000.044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20.77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20.778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145.222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974.51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974.51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737.058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15.46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170.704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170.704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79.94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90.72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000.044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20.77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20.778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145.222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974.51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974.51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737.058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15.46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170.704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170.704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79.94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4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90.72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000.044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20.77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20.77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20.778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9.0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5    SECRETARIA DA FAZEND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6.220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3.163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3.163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195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755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54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2.7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2.70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110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827.5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3.0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48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6.220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3.163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3.163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195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755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54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91.00.0000    SENTENCAS JUDICIAIS                                        67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2.00.00.00.0000  JUROS E ENCARGOS DA DIVIDA                                                 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2.90.00.00.0000   APLICACOES DIRETAS                                                              3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2.90.21.00.0000    JUROS SOBRE A DIVIDA POR CONTRATO                          3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2.7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2.70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110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827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47.00.0000    OBRIGACOES TRIBUTARIAS E CONTRIBUTIVAS                   1.4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48.00.0000    OUTROS AUXILIOS FINANC. A PESSOA FISICA                     7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91.00.0000    SENTENCAS JUDICIAIS                                        19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93.00.0000    INDENIZACOES E RESTITUICOES                                1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3.0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48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6.00.00.00.0000  AMORTIZACAO DA DIVIDA                                                                              2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6.90.00.00.0000   APLICACOES DIRETAS                                                            2.5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6.90.92.00.0000    DESPESAS DE EXERCICIOS ANTERIORES                        2.55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.9.99.99.99.0000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20.50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6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22.12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11.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11.36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1.00.0000    APOSENTADORIAS E REFORMAS                                2.7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3.00.0000    PENSOES                                                  1.54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772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4.311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1.591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0.76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0.764.5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5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8.024.5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7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72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22.12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11.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11.36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772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4.311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1.591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0.76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0.764.5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5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8.024.5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7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72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22.12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11.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11.36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772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4.311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1.591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0.76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0.764.5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5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8.024.5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7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72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22.12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11.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11.36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4.311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6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1.591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0.76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0.764.5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5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8.024.5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7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72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22.12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11.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11.36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772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4.311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1.591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4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0.76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0.764.5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5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8.024.5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7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72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114.247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7    ADMINSTRACAO DISTRITAL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1.32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589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589.6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379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1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1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731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731.7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3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693.3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9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2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1.32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589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589.6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379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1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731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731.7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3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4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693.3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9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 7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2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2.83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8    SECRETARIA DA SAUDE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62.187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34.749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34.749.74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58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25.70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7.649.74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81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27.4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00.00.0000   TRANSF.A INSTIT.PRIV.SEM FINS LUCRATIVOS                                        2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43.00.0000    SUBVENCOES SOCIAIS                                         2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27.23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50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2.00.0000    MATERIAL DE DISTRIBUICAO GRATUITA                        4.15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2.24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9.336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1.3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1.3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1.37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1.373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63.560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09    ESPECIAIS E COLEGIADOS DE ASSESSORAMENTO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639.2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979.2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809.28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233.18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2.00.0000    MATERIAL DE DISTRIBUICAO GRATUITA                           7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144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360.6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7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7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59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17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286.5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639.2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979.2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00.00.0000   TRANSF.A INSTIT.PRIV.SEM FINS LUCRATIVOS                                        17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43.00.0000    SUBVENCOES SOCIAIS                                         17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809.28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233.18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144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360.6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7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7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50.00.00.0000   TRANSF.A INSTIT.PRIV.SEM FINS LUCRATIVOS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50.42.00.0000    AUXILIOS                                                    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59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286.5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639.2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6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66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315.27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344.73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979.2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809.28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233.18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144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360.6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7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7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59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17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286.5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9.356.3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0    SECRETARIA DE INCLUSAO SOCIAL E CIDADANI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9.792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5.202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5.202.6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 1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3.575.351,5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1.609.248,5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4.58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00.00.0000   TRANSF.A INSTIT.PRIV.SEM FINS LUCRATIVOS                                      1.065.219,84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43.00.0000    SUBVENCOES SOCIAIS                                       1.065.219,84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3.524.580,16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422.736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2.00.0000    MATERIAL DE DISTRIBUICAO GRATUITA                        1.81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30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984.844,16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263.5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263.5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263.551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263.551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10.055.9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1    SECRETARIA DA CULTUR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859.2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2.0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2.03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206.7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398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2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824.2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824.2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127.8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37.1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659.3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300.0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300.0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300.05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859.2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2.0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2.03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210.1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206.7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398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2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824.2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824.2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127.8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659.3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300.0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300.0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300.05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6.318.5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2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54.2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39.3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39.11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1.00.0000    APOSENTADORIAS E REFORMAS                                  63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3.00.0000    PENSOES                                                    1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1.35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27.95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8.62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4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4.9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4.70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97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3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2.22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3.7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3.7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3.73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2.7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1.03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54.2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39.3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39.11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1.00.0000    APOSENTADORIAS E REFORMAS                                  63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3.00.0000    PENSOES                                                    1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1.35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27.95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8.62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4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4.9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00.00.0000   TRANSF.A INSTIT.PRIV.SEM FINS LUCRATIVOS                                        20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50.43.00.0000    SUBVENCOES SOCIAIS                                         20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4.70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97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2.00.0000    MATERIAL DE DISTRIBUICAO GRATUITA                          2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3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2.22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48.00.0000    OUTROS AUXILIOS FINANC. A PESSOA FISICA                     5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3.7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3.7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3.73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2.7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1.03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54.2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4.9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4.70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2.00.0000    MATERIAL DE DISTRIBUICAO GRATUITA                          2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3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2.22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39.3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30.00.00.0000   TRANSFERENCIAS A ESTADOS E AO D.F.                                              2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30.41.00.0000    CONTRIBUICOES                                              2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2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39.11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1.35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27.95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8.623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170.3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3    SECRETARIA DE OBRAS E SERVICOS 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6.949.45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4.938.528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4.938.528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827.88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397.188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633.46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2.08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2.010.93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2.010.931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565.615,5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0.435.315,5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7.067.4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7.067.4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7.067.48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6.28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679.48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61.00.0000    AQUISICAO DE IMOVEIS                                       1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24.016.93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4    SECRETARIA DE ESPORTE E LAZER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25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01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011.3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 92.3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597.7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196.3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12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24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36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62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25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1.115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1.115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1.115.2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1.023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9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3.36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5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0.5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5.282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5.232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1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2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0.5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5.282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5.232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1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3.849.8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0.5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5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5.22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55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2.36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8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1.47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5.282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20.00.00.0000   TRANSFERENCIAS A UNIAO                  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20.41.00.0000    CONTRIBUICOES                                               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5.232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1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2.00.0000    MATERIAL DE DISTRIBUICAO GRATUITA                           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3.849.8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1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0.5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5.282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5.232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1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2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5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0.5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5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5.22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2.36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8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5.282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5.232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1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3.849.8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0.5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5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5.22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2.36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8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5.282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5.232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1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3.849.8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0.5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5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5.22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4.00.0000    CONTRATACAO POR TEMPO DETERMINADO                          55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2.36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83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1.47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5.282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5.232.8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1.1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2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3.849.8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76.36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6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8.5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54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991.9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93.0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6.9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6.96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5.610.3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184.3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6.3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7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76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8.5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54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991.9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93.0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6.9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6.96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5.610.3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6.3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7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76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8.5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54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991.9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93.0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26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6.9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6.96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5.610.3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184.3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6.3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7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76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8.5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54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991.9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93.0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6.9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6.96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2.16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5.610.3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184.3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6.3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1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17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176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8.5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6.9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6.96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6.35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5.610.3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43.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o Orgao                                                                                555.194.01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1    SUPERINTENDENCIA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  9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4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43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3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 7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 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5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54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3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497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 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2    GERENCIA DE ENGENHARI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  6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6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62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46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14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 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 1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 1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1.5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1.5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1.58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1.58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2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3    GERENCIA DE GESTAO AMBIENT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  5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3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37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13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 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 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19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2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21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2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191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 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4    GERENCIA DE OP. DOS SISTEMAS DE RES. SOL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4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4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42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29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 9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3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2.0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2.03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35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681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5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1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61.00.0000    AQUISICAO DE IMOVEIS              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5.4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2.1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2.17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2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41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17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3.2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3.25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02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1.22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9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5.4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2.1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2.17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2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41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17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34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3.2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3.25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02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1.22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9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5.4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2.1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2.17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2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41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17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34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3.2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3.25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02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1.22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9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15.4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2.1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2.17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24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41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17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13.2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13.25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2.02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11.22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9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87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65.3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6    GERENCIA DE CONTROLE DE PERDA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1.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0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08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56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17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2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32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2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27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7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20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9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9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90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1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75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2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5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3.3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3.3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82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62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20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7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8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84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68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4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82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3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5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3.3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3.3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82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62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20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72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8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84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68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4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82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79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3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5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3.3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3.3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82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62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20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8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84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68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4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82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1.00.0000    OBRAS E INSTALACOES                                        79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3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5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3.3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3.3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1.82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62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20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8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84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68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164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8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82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33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24.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8    GERENCIA DE ADM.DE RECURSOS HUMAN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3.0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4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40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1.00.0000    APOSENTADORIAS E REFORMAS                                  7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3.00.0000    PENSOES                                                    3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22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 6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1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6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61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9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51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2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2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3.0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09    GERENCIA DE ADMINISTR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3.7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3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31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6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17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2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50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2.4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2.4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88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1.592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4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4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46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46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4.2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10    GERENCIA COMERCIAL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1.9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1.4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95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28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3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34.00.0000    OUTRAS DESP.DECORRENTES DE CONTRATO TERC                   12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  5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  57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 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564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3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3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30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30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2.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3.11    GERENCIA DE FINANCA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1.5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3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36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1.00.0000    VENCIM.E VANTAGENS FIXAS - PESSOAL CIVIL                   26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3.00.0000    OBRIGACOES PATRONAIS                                        8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16.00.0000    OUTRAS DESPESAS VARIAVEIS-PESSOAL CIVIL                     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91.00.0000    SENTENCAS JUDICIAIS                                         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1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17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 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  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67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47.00.0000    OBRIGACOES TRIBUTARIAS E CONTRIBUTIVAS                     42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91.00.0000    SENTENCAS JUDICIAIS                                         1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92.00.0000    DESPESAS DE EXERCICIOS ANTERIORES                            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93.00.0000    INDENIZACOES E RESTITUICOES                                 60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 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1.5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o Orgao                                                                                109.6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4   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4.01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1.301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1.00.00.00.0000  PESSOAL E ENCARGOS SOCIAIS                                                 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00.00.0000   APLICACOES DIRETAS                                                               1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1.90.94.00.0000    INDENIZACOES E RESTITUICOES TRABALHISTAS                    1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1.286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1.286.52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 43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  375.1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79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47.00.0000    OBRIGACOES TRIBUTARIAS E CONTRIBUTIVAS                      75.02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28.8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28.8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28.88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28.88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o Orgao                                                          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Estado de Sao Paulo                        Natureza da Despesa Segundo as Categorias Economicas                        Folha:    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Orgao...............:  05       FUNDACAO DE AMPARO AO ESPORTE DO MUNICIP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Orcamentaria:  05.01    FUNDACAO DE AMPARO AO ESPORTE DO MUNICIP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</w:t>
      </w:r>
      <w:r>
        <w:rPr>
          <w:sz w:val="13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0.00.00.00.0000 DESPESAS CORRENTES                                                                                  2.9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3.3.00.00.00.0000  OUTRAS DESPESAS CORRENTES                                                                          2.9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00.00.0000   APLICACOES DIRETAS                                                            2.946.2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27.00.0000    ENC.P/HONRA AVAIS,GARANT,SEGUROS E SIM.                      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0.00.0000    MATERIAL DE CONSUMO                                        183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2.00.0000    MATERIAL DE DISTRIBUICAO GRATUITA                           13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6.00.0000    OUTROS SERVICOS DE TERCEIROS-PESSOA FIS.                 2.176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39.00.0000    OUTROS SERV.DE TERCEIROS-PESSOA JURIDICA                   542.9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3.3.90.91.00.0000    SENTENCAS JUDICIAIS                                         25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0.00.00.00.0000 DESPESAS DE CAPITAL                                                         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4.4.00.00.00.0000  INVESTIMENTOS                                                              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00.00.0000   APLICACOES DIRETAS                                                               4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 xml:space="preserve">4.4.90.52.00.0000    EQUIPAMENTOS E MATERIAL PERMANENTE                          48.0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a Unidade Orcamentaria                                           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do Orgao                                                          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Geral                                                                                   676.966.01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Programa de Trabalho                    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1       PODER LEGISLATIV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1.01    CAMAR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1.01.01 CAMAR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00.0000.0.000.000 LEGISLATIVA                                                   7.691.400,00        89.000,00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0.0.000.000  ACAO LEGISLATIVA                                             7.691.400,00        89.000,00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1.0.000.000   PROCESSO LEGISLATIVO                                        6.239.500,00                        6.23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1.2.001.000    MANUTENCAO DO CORPO LEGISLATIVO                            1.032.500,00                        1.032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1.2.002.000    MANUTENCAO DA SECRETARIA                                   5.207.000,00                        5.2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2.0.000.000   AUXILIO ALIMENTACAO-PODER LEGISLATIVO                         659.400,00                          659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2.2.003.000    AUXILIO ALIMENTACAO                                          659.400,00                          659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3.0.000.000   PREVIDENCIA  COMPLEMENTAR  A INATIVOS-                        792.500,00                          792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PODER LEGISLA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3.2.004.000    ENCARGOS COM INATIVOS E PENSIONISTAS                         792.500,00                          792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4.0.000.000   ENCARGOS ESPECIAIS-PODER LEGISLATIVO                                            89.000,00 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1.031.0004.0.007.000    PAGAMENTO DE SENTENCAS JUDICIAIS                                               89.000,00 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7.691.400,00        89.000,00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7.691.400,00        89.000,00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o Orgao .........................                      7.691.400,00        89.000,00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2    GABINETE DO PREFEITO E VICE PREFEITO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2.01 GERENCIA OPERCIONAL DE GABINE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  955.000,00                          9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  955.000,00                          9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9.0.000.000   PLANEJAMENTO GOVERNAMENTAL                                    955.000,00                          9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9.2.005.000    ADMINISTRACAO DE GABINETES                                   955.000,00                          9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955.000,00                          9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  955.000,00                          9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3    SECRETARIA DOS NEGOCIOS JURIDICOS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3.01 COORD EXECUTIVA DOS NEGOCIOS JURIDIC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2.000.0000.0.000.000 JUDICIARIA                                                      848.200,00                          848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2.062.0000.0.000.000  DEFESA INTERESSE PUBLICO NO PROCESSO JU                        848.200,00                          848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2.062.0006.0.000.000   ASSESSORAMENTO JURIDICO                                       825.200,00                          825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2.062.0006.2.006.000    PROCURADORIA GERAL                                           825.200,00                          825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2.062.0017.0.000.000   PMAT-PROGRAMA   DE   MODERNIZACAO   DA                         23.000,00                           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2.062.0017.2.010.000    MODERNIZACAO ADMINISTRATIVA                                   23.000,00                           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000.0000.0.000.000 DIREITOS DA CIDADANIA                                           165.400,00                          1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00.0.000.000  DIREITOS INDIVIDUAIS, COLETIVOS E DIFUS                        165.400,00                          1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08.0.000.000   CENTRO   DE   ORIENTACAO  E  DEFESA DO                        165.400,00                          1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CONSUMIDOR   E  MUTUARIOS  DO  SISTEM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HABITA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08.2.007.000    DEFESA DO CIDADAO                                            165.400,00                          1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1.013.600,00                        1.01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1.013.600,00                        1.01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4.01 COORD.EXECUTIVA DE PARTICIPACAO POPULAR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1.820.000,00                        1.8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1.820.000,00                        1.8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0.0.000.000   PARTICIPACAO POPULAR                                          320.000,00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0.2.008.000    COORDENACAO DE PARTICIPACAO POPULAR                          320.000,00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320.000,00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4.02 COORD.EXECUTIVA DE GOVERN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1.500.000,00                        1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1.500.000,00                        1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9.0.000.000   PLANEJAMENTO GOVERNAMENTAL                                    490.000,00                          4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9.2.009.000    COORDENACAO DE POLITICAS PUBLICAS                            490.000,00                          4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7.0.000.000   PMAT-PROGRAMA   DE   MODERNIZACAO   DA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7.2.010.000    MODERNIZACAO ADMINISTRATIVA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510.000,00                          5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4.03 COORD.EXECUTIVA DE COMUNICACAO SOCIAL 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  990.000,00                          9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  990.000,00                          9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0.000.000   SUPERVISAO E COORDENACAO                                      990.000,00                          9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2.011.000    ASSESSORIA DE IMPRENSA                                       990.000,00                          9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990.000,00                          9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4.04 COORD.DE POLITICAS ESPECIAI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000.0000.0.000.000 ASSISTENCIA SOCIAL                                               74.000,00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00.0.000.000  ASSISTENCIA COMUNITARIA                                         74.000,00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12.0.000.000   CASA    ABRIGO    DA   MULHER   ALAIDE                         74.000,00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P.KURANAG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12.2.012.000    POLITICAS PARA AS MULHERES                                    74.000,00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000.0000.0.000.000 DIREITOS DA CIDADANIA                                           372.000,00                          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00.0.000.000  DIREITOS INDIVIDUAIS, COLETIVOS E DIFUS                        372.000,00                          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11.0.000.000   CENTROS DE REFERENCIA                                         372.000,00                          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11.2.013.000    POLITICAS ESPECIAIS                                          372.000,00                          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11.2.013.001     CENTRO DE REFERENCIA AFRO-AEPIR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11.2.013.002     CENTRO DE REFERENCIA DA MULHER                               75.560,00                           75.5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4.422.0011.2.013.003     PESSOAS COM DEFICIENCIA                                      52.000,00                           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446.000,00                          4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2.266.000,00                        2.2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5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5.01 COORD.EXECUTIVA ADMINSITRACAO TRIBUTARI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9.250.800,00                        9.250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61.0000.0.000.000  ACAO JUDICIARIA                                                409.000,00                          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61.0007.0.000.000   EXECUCOES FISCAIS                                             409.000,00                          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4.061.0007.2.014.000    CONSTRUCAO, REFORMA E AMPLI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UNIDADES ESPORTIVAS                                          409.000,00                          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00.0.000.000  ADMINISTRACAO FINANCEIRA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17.0.000.000   PMAT-PROGRAMA   DE   MODERNIZACAO   DA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17.2.010.000    MODERNIZACAO ADMINISTRATIVA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7.0000.0.000.000  ORDENAMENTO TERRITORIAL                                      1.479.800,00                        1.47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7.0016.0.000.000   ORDENAMENTO TRIBUTARIO                                      1.479.800,00                        1.47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4.127.0016.2.015.000    CONSTRUCAO , REFORMA E AMPLIACAO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REAS DE LAZER                                             1.479.800,00                        1.47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2.338.800,00                        2.33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5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5.02 COORD.EXEC.ADM, ORC.,CONTABIL E FINANC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6.912.000,00                        6.9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00.0.000.000  ADMINISTRACAO FINANCEIRA                                     6.912.000,00                        6.9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15.0.000.000   ORDENAMENTO  ORCAMENTARIO,  CONTABIL E                      6.842.000,00                        6.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4.123.0015.2.016.000    COORDENACAO E EXECUCAO DE ATIVIDADE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FINANCEIRAS                                                6.842.000,00                        6.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22.0.000.000   REMUNERACAO A EX -PREFEITOS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22.2.017.000    REMUNERACAO  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99.000.0000.0.000.000 RESERVA DE CONTINGENCIA 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99.999.0000.0.000.000  RESERVA DE CONTINGENCIA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99.999.9999.0.000.000   RESERVA DE CONTINGENCIA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99.999.9999.9.999.000    RESERVA DE CONTINGENCIA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2.000.000,00     6.912.000,00                        8.9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2.000.000,00     9.250.800,00                       11.250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6.01 COORD.EXECUTIVA DA ADM.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  550.000,00                          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00.0.000.000  ADMINISTRACAO FINANCEIRA                                       550.000,00                          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17.0.000.000   PMAT-PROGRAMA   DE   MODERNIZACAO   DA                        550.000,00                          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3.0017.2.010.000    MODERNIZACAO ADMINISTRATIVA                                  550.000,00                          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5.000.0000.0.000.000 DEFESA NACIONAL                                                 280.000,00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5.153.0000.0.000.000  DEFESA TERRESTRE                                               280.000,00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5.153.0024.0.000.000   SEGURANCA PUBLICA                                             280.000,00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5.153.0024.2.019.000    SERVICO MILITAR                                              280.000,00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000.0000.0.000.000 SEGURANCA PUBLICA                                               155.000,00                          1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1.0000.0.000.000  POLICIAMENTO 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1.0024.0.000.000   SEGURANCA PUBLICA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1.0024.2.020.000    COMPANHIA DE POLCIAMENTO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2.0000.0.000.000  DEFESA CIVIL               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2.0024.0.000.000   SEGURANCA PUBLICA         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2.0024.2.021.000    CORPO DE BOMBEIROS       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9.000.0000.0.000.000 PREVIDENCIA SOCIAL                                            4.329.000,00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9.272.0000.0.000.000  PREVIDENCIA DO REGIME ESTATUTARIO                            4.329.000,00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9.272.0021.0.000.000   COMPLEMENTACAO    DE    PROVENTOS   DE                      4.329.000,00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9.272.0021.2.004.000    ENCARGOS COM INATIVOS E PENSIONISTAS                       4.329.000,00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000.0000.0.000.000 TRABALHO                                                      6.090.000,00                        6.0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1.0000.0.000.000  PROTECAO E BENEFICIO AO TRABALHADOR                          6.090.000,00                        6.0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1.0018.0.000.000   AUXILIO A SAUDE DO FUNCIONALISMO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1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SERVIDORES                     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1.0019.0.000.000   AUXILIO  ALIMENTACAO  AO FUNCIONALISMO                      4.640.000,00                        4.6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1.0019.2.003.000    AUXILIO ALIMENTACAO                                        4.640.000,00                        4.6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1.0020.0.000.000   AUXILIO TRANSPORTE AO FUNCIONALISMO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1.0020.2.023.000    AUXILIO TRANSPORTE            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11.404.000,00                       11.40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6.02 COORD.EXECUTIVA DE TRANSPORTES E SERV.G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000.0000.0.000.000 TRANSPORTE                                                    5.170.000,00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00.0.000.000  TRANSPORTE RODOVIARIO                                        5.170.000,00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14.0.000.000   SUPERVISAO E COORDENACAO                                    5.170.000,00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14.2.148.000    Transporte e Servicos Gerais                               5.170.000,00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5.170.000,00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6.03 COORD.EXECUTIVA DE ADM.DE SUPRIMENTOS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6.275.520,00                        6.275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6.275.520,00                        6.275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0.000.000   SUPERVISAO E COORDENACAO                                    6.275.520,00                        6.275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4.122.0014.2.025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MPRAS E ESTOQUES     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6.04 COORD.EXECUTIVA DE TECNOLOGIA DA INFORM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5.279.520,00                        5.27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5.279.520,00                        5.27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0.000.000   SUPERVISAO E COORDENACAO                                    5.279.520,00                        5.27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4.122.0014.2.026.000    ADMINISTRACAO DOS SERVICOS 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FORMATICA                                                  675.000,00                          6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675.000,00                          6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6.05 COORD.EXECUTIVA 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4.604.520,00                        4.60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4.604.520,00                        4.60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0.000.000   SUPERVISAO E COORDENACAO                                    4.604.520,00                        4.60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4.122.0014.2.027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DMINISTRATIVAS                                            2.578.520,00                        2.578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2.028.000    PROGRAMA JOVEM CIDADAO                                       105.000,00                          1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2.136.000    GESTAO DE RECURSOS HUMANOS                                 1.921.000,00                        1.9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4.604.520,00                        4.60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22.849.520,00                       22.849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7    ADMINSTRACAO DISTRITAL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7.01 ADM.DISTRITAL DA VILA XAVIER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1.415.300,00                        1.415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1.415.300,00                        1.415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23.0.000.000   ADMINISTRACAO                                               1.415.300,00                        1.415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ISTRITAL-SUB-PREFEITUR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23.2.029.000    ADMINISTRACAO DISTRITAL                                    1.415.300,00                        1.415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909.300,00                          909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7    ADMINSTRACAO DISTRITAL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7.02 ADM.DISTRITAL DE BUENO DE ANDRA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23.0.000.000   ADMINISTRACAO           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ISTRITAL-SUB-PREFEITUR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23.2.029.000    ADMINISTRACAO DISTRITAL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1.415.300,00                        1.415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8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8.01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000.0000.0.000.000 SAUDE                                          702.000,00    62.858.740,00                       63.560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122.0000.0.000.000  ADMINISTRACAO GERAL                                          1.785.000,00                        1.7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122.0014.0.000.000   SUPERVISAO E COORDENACAO                                    1.785.000,00                        1.7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122.0014.2.030.000    ADMINISTRACAO DE SERVICOS DE SAUDE                         1.785.000,00                        1.7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000.0.000.000  ATENCAO BASICA                                702.000,00    31.492.820,00                       32.194.8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08.0.000.000   ATENDIMENTO DOMICILIAR                                        237.000,00                          2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08.2.032.000    ATENDIMENTO EM DOMICILIOS                                    237.000,00                          2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09.0.000.000   ASSITENCIA BASICA DE SAUDE                                 12.860.000,00                       12.8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09.2.031.000    SERVICOS AMBULATORIAIS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09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12.660.000,00                       12.6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0.0.000.000   SAUDE DA CRIANCA                                            2.012.000,00                        2.0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0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2.012.000,00                        2.0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1.0.000.000   SAUDE DA MULHER                                               723.130,00                          723.1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1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  723.130,00                          723.1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2.0.000.000   SAUDE DO ADULTO                                             3.764.000,00                        3.7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2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3.764.000,00                        3.7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3.0.000.000   ATENDIMENTO   INTEGRAL   DA   SAUDE DO                        450.390,00                          450.39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JOVEM E ADOLESCEN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3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  450.390,00                          450.39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4.0.000.000   SAUDE DA FAMILIA                             702.000,00     4.445.500,00                        5.147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4.1.002.000    CONSTRUCAO, AMPLIACAO E REFORMAS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UNIDADES DE P.S.F.                          702.000,00                                           7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4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4.445.500,00                        4.44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5.0.000.000   AGENTES COMUNITARIOS DE SAUDE                                 840.000,00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5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  840.000,00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6.0.000.000   SAUDE BUCAL                                                 2.458.000,00                        2.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6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2.458.000,00                        2.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17.0.000.000   CONTROLE DE AIDS E DST                                      1.344.800,00                        1.344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1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1.344.800,00                        1.344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27.0.000.000   SERVICO    DE   ATENDIMENTO   MOVEL DE                      2.192.000,00                        2.1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URGENCIA- SAMU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2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BASICA                                                     2.192.000,00                        2.1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1.0128.0.000.000   FARMACIA POPULAR  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1.012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2.0000.0.000.000  ASSISTENCIA HOSPITALAR E AMBULATORIAL                       25.766.720,00                       25.766.7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2.0118.0.000.000   SAUDE MENTAL                                                  546.100,00                          546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1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546.100,00                          546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2.0119.0.000.000   ASSISTENCIA ESPECIALIZADA                                   2.833.000,00                        2.8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19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2.833.000,00                        2.8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2.0120.0.000.000   CENTRO DE ATENDIMENTO PSICOSSOCIAL                            450.620,00                          450.6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8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8.01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20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450.620,00                          450.6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2.0126.0.000.000   CENTRO REGIONAL DE REABILITACAO                             3.127.000,00                        3.1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26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3.127.000,00                        3.1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2.0129.0.000.000   ASSITENCIA  HOSPITALAR  E AMBULATORIAL                     13.610.000,00                       13.6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E MEDIA E ALTA COMPLEXID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29.2.035.000    SERVICOS AMBULATORIAIS/MEDI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MPLEXIDADE                                               2.410.000,00                        2.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29.2.036.000    SERVICOS HOSPITALARES/MEDIA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MPLEXIDADE                                               3.200.000,00                        3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29.2.037.000    SERVICOS AMBULATORIAIS/ALTA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MPLEXIDADE                                               2.000.000,00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29.2.038.000    SERVICOS HOSPITALARES/ALTA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MPLEXIDADE                                               6.000.000,00                        6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2.0130.0.000.000   ASSISTENCIA  HOSPITALAR E AMBULATORIAL                      5.200.000,00                        5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TRAVES DE ACOES ESTRATEGI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30.2.039.000    SERVICOS AMBULATORIAIS/ACO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TRATEGICAS                                               4.900.000,00                        4.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2.0130.2.040.000    SERVICOS HOSPITALARES/ACOE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TRATEGICAS   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4.0000.0.000.000  VIGILANCIA SANITARIA                                           902.200,00                          902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4.0121.0.000.000   ACOES DE VIGILANCIA SANITARIA                                 902.200,00                          902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4.0121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902.200,00                          902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5.0000.0.000.000  VIGILANCIA EPIDEMIOLOGICA                                    1.701.000,00                        1.7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5.0122.0.000.000   ACOES DE VIGILANCIA EPIDEMIOLOGICA                            420.500,00                          420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5.0122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420.500,00                          420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5.0123.0.000.000   CONTROLES DE ZOONOSES                                         403.500,00                          40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5.0123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403.500,00                          40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5.0124.0.000.000   COMBATE A DENGUE                                              877.000,00                          8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5.0124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877.000,00                          8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6.0000.0.000.000  ALIMENTACAO E NUTRICAO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06.0117.0.000.000   CONTROLE DE AIDS E DST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06.0117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31.0000.0.000.000  PROTECAO E BENEFICIO AO TRABALHADOR                          1.181.000,00                        1.1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31.0018.0.000.000   AUXILIO A SAUDE DO FUNCIONALISMO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SERVIDORES     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31.0019.0.000.000   AUXILIO  ALIMENTACAO  AO FUNCIONALISMO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31.0019.2.003.000    AUXILIO ALIMENTACAO   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0.331.0125.0.000.000   ATENDIMENTO AO TRABALHADOR                                    181.000,00                          1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0.331.0125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ROGRAMA                                                     181.000,00                          1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702.000,00    62.858.740,00                       63.560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702.000,00    62.858.740,00                       63.560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9    ESPECIAIS E COLEGIADOS DE ASSES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9.01 FUNDO SOCIAL DE SOLIDA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000.0000.0.000.000 ASSISTENCIA SOCIAL                                              951.780,00                          951.7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1.0000.0.000.000  ASSISTENCIA AO IDOSO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1.0093.0.000.000   ATENDIMENTO AO IDOSO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1.0093.2.041.000    MANUTENCAO DAS ATIVIDADES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00.0.000.000  ASSISTENCIA A CRIANCA E AO ADOLESCENTE                         185.600,00                          18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0.000.000   ATENDIMENTO A CRIANCA E AO ADOLESCENTE                        185.600,00                          18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41.000    MANUTENCAO DAS ATIVIDADES                                    185.600,00                          18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00.0.000.000  ASSISTENCIA COMUNITARIA                                        296.180,00                          296.1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94.0.000.000   CONSTRUCAO DE POLITICAS SOLIDARIAS                            296.180,00                          296.1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94.2.041.000    MANUTENCAO DAS ATIVIDADES                                    296.180,00                          296.1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511.780,00                          511.7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9    ESPECIAIS E COLEGIADOS DE ASSES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9.02 FUNDO MUNICIPAL P/INFANCIA E JUVENTUDE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000.0000.0.000.000 ASSISTENCIA SOCIAL                                              440.000,00                          4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00.0.000.000  ASSISTENCIA A CRIANCA E AO ADOLESCENTE                         440.000,00                          4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0.000.000   ATENDIMENTO A CRIANCA E AO ADOLESCENTE                        160.000,00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41.000    MANUTENCAO DAS ATIVIDADES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42.000    MANUTENCAO DE PROJETOS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5.0.000.000   CONSELHO TUTELAR                                              240.000,00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5.2.041.000    MANUTENCAO DAS ATIVIDADES                                    240.000,00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6.0.000.000   TRANSFERENCIAS DE RECURSOS CAPTADOS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6.2.042.000    MANUTENCAO DE PROJETOS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440.000,00                          4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09    ESPECIAIS E COLEGIADOS DE ASSES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09.03 FDO.MUN.DE SEGURANCA PUBLICA E DEFESA D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000.0000.0.000.000 SEGURANCA PUBLICA                                             1.093.000,00                        1.0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1.0000.0.000.000  POLICIAMENTO                                                 1.093.000,00                        1.0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1.0024.0.000.000   SEGURANCA PUBLICA                                           1.093.000,00                        1.0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6.181.0024.2.043.000    GUARDA I -  PATRIMONIO PUBLICO                               925.500,00                          92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6.181.0024.2.044.000    GUARDA II - ACOES VOLTADAS  PREV. 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MB. VIOLENCIA E CONSUMO  DROGAS EM ESCOLAS                 167.500,00                          167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000.0000.0.000.000 TRANSPORTE                                                    1.074.000,00                        1.0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00.0.000.000  TRANSPORTE RODOVIARIO                                        1.074.000,00                        1.0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77.0.000.000   SEGURANCA NO TRANSITO                                       1.074.000,00                        1.0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7.2.045.000    GUARDA I - CONTROLE E SEGURANCA D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FEGO URBANO                                             1.074.000,00                        1.0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2.167.000,00                        2.1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3.118.780,00                        3.118.7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0    SECRETARIA DE INCLUSAO SOCIAL E CIDADAN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0.01 FDO MUN.DE ASSISTENCIA SOCI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000.0000.0.000.000 ASSISTENCIA SOCIAL                                           10.055.951,00                       10.055.9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1.0000.0.000.000  ASSISTENCIA AO IDOSO                                           226.108,68                          226.108,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1.0093.0.000.000   ATENDIMENTO AO IDOSO                                          226.108,68                          226.108,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1.0093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E ASSISTENCIAL SOCIAL/ABRIGO                                226.108,68                          226.108,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2.0000.0.000.000  ASSISTENCIA AO PORTADOR DE DEFICIENCIA                         330.272,56                          330.272,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2.0092.0.000.000   ATEND.AOS PORT.NECESSIDADES ESPECIAIS                         330.272,56                          330.272,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2.0092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E ASSISTENCIAL SOCIAL/ABRIGO                                241.752,56                          241.752,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2.0092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E ASSISTENCIA SOCIAL/MEIO ABERTO                             74.520,00                           74.5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2.0092.2.048.000    REVISAO DO BENEFICIO DA PREST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NTINUADA     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00.0.000.000  ASSISTENCIA A CRIANCA E AO ADOLESCENTE                       1.133.738,60                        1.133.738,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0.000.000   ATENDIMENTO A CRIANCA E AO ADOLESCENTE                      1.133.738,60                        1.133.738,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3.0090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E ASSISTENCIAL SOCIAL/ABRIGO                                166.476,84                          166.476,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3.0090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E ASSISTENCIA SOCIAL/MEIO ABERTO                            263.361,76                          263.361,7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3.0090.2.049.000    ASSISTENCIA FINANCEIRA A ENTIDADE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SSISTENCIA SOCIAL/CRIANCA EM CRECHE                          57.000,00                           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50.000    ABRIGO PROVISORIO INFANTO JUVENIL                            126.500,00                          12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51.000    QUERO-QUERO TRANSFORMAR                                      115.000,00                          1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52.000    AABB COMUNIDADE                      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3.0090.2.053.000    CENTRO DE REFERENCIA ESPECIALIZAD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A ASSISTENCIA SOCIAL                                        163.400,00                          163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54.000    PROJETO ACAO JOVEM                 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3.0090.2.055.000    REINTEGRA BRASIL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00.0.000.000  ASSISTENCIA COMUNITARIA                                      7.165.831,16                        7.165.831,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85.0.000.000   CENTROS   MUNICIPAIS   DE   ASSITENCIA                      1.413.551,00                        1.413.5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85.2.041.000    MANUTENCAO DAS ATIVIDADES                                  1.413.551,00                        1.413.5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87.0.000.000   ATENDIMENTO  A  POPULACAO  EM SITUACAO                        338.436,00                          338.436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E RU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87.2.057.000    CASA TRANSITORIA                                             197.000,00                          1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87.2.149.000    PROJETO POPULACAO EM SITUACAO DE RUA                         141.436,00                          141.436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88.0.000.000   ATENDIMENTO A DEPENDENTES QUIMICOS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88.2.058.000    TRATAMENTO A DEPENDENTES QUIMICOS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90.0.000.000   ATENDIMENTO A CRIANCA E AO ADOLESCENTE                        627.844,16                          627.844,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4.0090.2.056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CLUSAO SOCIAL                                              627.844,16                          627.844,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91.0.000.000   ATENDIMENTO AS FAMILIAS                                     4.686.000,00                        4.6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91.2.059.000    FRENTES DA CIDADANIA                                       4.400.000,00                        4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91.2.060.000    RENDA CIDADA                                                   2.000,00                            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244.0091.2.150.000    BOLSA FAMILIA (IGD)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4.0091.2.156.000    PROGRAMA DE ATENCAO A COMUNIDAD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(PAC)                                                         24.000,00                           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4.0091.2.157.000    PROGRAMA ERRADICACAO AO TRABALHO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FANTIL                                                       2.000,00                            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8.244.0091.2.158.000    PROGRAMA DE ATENDIMENTO INTEGRAL A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FAMILIA (PAIF)                                               108.000,00                          1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421.0000.0.000.000  CUSTODIA E REINTEGRACAO SOCIAL  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421.0089.0.000.000   RESSOCIALIZACAO DE SENTENCIADOS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0    SECRETARIA DE INCLUSAO SOCIAL E CIDADAN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0.01 FDO MUN.DE ASSISTENCIA SOCI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421.0089.2.061.000    LIBERDADE ASSISTIDA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421.0091.0.000.000   ATENDIMENTO AS FAMILIAS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8.421.0091.2.062.000    PLANTAO SOCIAL        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10.055.951,00                       10.055.9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10.055.951,00                       10.055.9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1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1.01 COORD.EXECUTIVA DE PRESERVACAO DO PATRIM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000.0000.0.000.000 CULTURA                                                       3.159.270,00                        3.159.2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1.0000.0.000.000  PATRIMONIO HISTORICO, ARTISTICO E ARQUE                        393.870,00                          393.8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1.0083.0.000.000   PRESERVACAO DO PATRIMONIO CULTURAL                            393.870,00                          393.8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1.0083.2.063.000    MUSEU HISTORCO E PEDAGOGICO                                  156.770,00                          156.7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1.0083.2.064.000    ARQUIVO PUBLICO MUNICIPAL                                    146.900,00                          146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1.0083.2.065.000    ESPACO CULTURAL                                               90.200,00                           90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393.870,00                          393.8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1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1.02 COORD.EXECUTIVA DE CULTURA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000.0000.0.000.000 CULTURA                                                       2.765.400,00                        2.7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00.0.000.000  DIFUSAO CULTURAL                                             2.765.400,00                        2.7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14.0.000.000   SUPERVISAO E COORDENACAO                                      556.700,00                          556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3.392.0014.2.066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ULTURAIS                                                    556.700,00                          556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0.000.000   DESENVOLVIMENTO CULTURAL                                    2.208.700,00                        2.208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2.067.000    BIBLIOTECA PUBLICA MUNICIPAL                                 901.000,00                          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2.068.000    TEATRO MUNICIPAL                                             432.300,00                          432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2.069.000    TEATRO DE ARENA                                              170.900,00                          170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2.070.000    CASA DA CULTURA                                              298.800,00                          29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2.071.000    DESENVOLVIMENTO DE PROJETOS CULTURAIS                        405.700,00                          405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2.765.400,00                        2.7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3.159.270,00                        3.159.2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2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2.01 EDUCACAO INFANTIL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000.0000.0.000.000 EDUCACAO                                     2.700.000,00    55.313.000,00                       58.0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00.0.000.000  EDUCACAO INFANTIL                             300.000,00    26.330.000,00                       26.6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14.0.000.000   SUPERVISAO E COORDENACAO                                      842.000,00                          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14.2.072.000    ADMINISTRACAO DA EDUCACAO                                    842.000,00                          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18.0.000.000   AUXILIO A SAUDE DO FUNCIONALISMO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5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SERVIDORES     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19.0.000.000   AUXILIO  ALIMENTACAO  AO FUNCIONALISMO                      2.335.000,00                        2.3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19.2.003.000    AUXILIO ALIMENTACAO                                        2.335.000,00                        2.3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21.0.000.000   COMPLEMENTACAO    DE    PROVENTOS   DE                        735.000,00                          7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21.2.004.000    ENCARGOS COM INATIVOS E PENSIONISTAS                         735.000,00                          7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27.0.000.000   MERENDA ESCOLAR                                             2.626.000,00                        2.6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27.2.073.000    MERENDA-ESCOLAR/PRE-ESCOLA                                 2.626.000,00                        2.6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28.0.000.000   EDUCACAO ESPECIAL                                             351.000,00                          3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5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NECESSIDADES ESPECIAIS                                       351.000,00                          3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36.0.000.000   EDUCACAO INFANTIL                                          19.141.000,00                       19.1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36.2.075.000    CRECHES                                                    8.079.000,00                        8.0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036.2.076.000    PRE-ESCOLA                                                11.062.000,00                       11.0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5.0151.0.000.000   CONSTR.AMPL.REFORMAS           CENTROS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EDUC.RECR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5.0151.1.027.000    CONSTR.AMPL.REFORMAS CENTRO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DUC.RECR.                        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300.000,00    26.330.000,00                       26.6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2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2.02 ENSINO FUNDAMENT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000.0000.0.000.000 EDUCACAO                                     2.400.000,00    28.983.000,00                       31.3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00.0.000.000  Ensino Fundamental                          2.400.000,00    17.603.000,00                       20.0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14.0.000.000   SUPERVISAO E COORDENACAO                                    1.410.000,00                        1.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14.2.072.000    ADMINISTRACAO DA EDUCACAO                                  1.410.000,00                        1.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18.0.000.000   AUXILIO A SAUDE DO FUNCIONALISMO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SERVIDORES              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19.0.000.000   AUXILIO  ALIMENTACAO  AO FUNCIONALISMO                      1.180.000,00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19.2.003.000    AUXILIO ALIMENTACAO                                        1.180.000,00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1.0.000.000   COMPLEMENTACAO    DE    PROVENTOS   DE                         21.000,00                           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1.2.004.000    ENCARGOS COM INATIVOS E PENSIONISTAS                          21.000,00                           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5.0.000.000   ENSINO FUNDAMENTAL                                          2.671.000,00                        2.6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5.2.154.000    MANUTENCAO DAS ATIVIDADES                                  2.671.000,00                        2.6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6.0.000.000   EDUCACAO COMPLEMENTAR                                       3.229.000,00                        3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6.2.080.000    UNIDADES DE ENSINO COMPLEMENTAR                            3.229.000,00                        3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7.0.000.000   MERENDA ESCOLAR                                             1.291.000,00                        1.2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7.2.077.000    MERENDA-ESCOLAR/ENSINO FUNDAMENTAL                         1.291.000,00                        1.2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8.0.000.000   EDUCACAO ESPECIAL                                             430.000,00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NECESSIDADES ESPECIAIS                                       430.000,00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9.0.000.000   BOLSA  DE  ESTUDOS A ALUNOS PORTADORES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E NECESSIDADES ESPEC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029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NECESSIDADES ESPECIAIS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0.0.000.000   TRANSPORTE ESCOLAR                                          5.952.000,00                        5.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0.2.081.000    TRANSPORTE DE ALUNOS                                       5.952.000,00                        5.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1.0.000.000   EDUCACAO DE JOVENS E ADULTOS                                  476.000,00                          4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1.2.155.000    ALFABETIZACAO DE JOVENS E ADULTOS                            476.000,00                          4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2.0.000.000   TRANSFERENCIA  DE RECURSOS FINANCEIROS                        201.000,00                          2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OS     CONSELHOS     DE     ESCOLAS 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SSOCIACOES DE PAIS E MEST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2.2.083.000    AUXILIOS FINANCEIROS                                         201.000,00                          2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3.0.000.000   DINHEIRO DIRETO NA ESCOLA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3.2.083.000    AUXILIOS FINANCEIROS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4.0.000.000   SOS ESCOLAS     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034.2.084.000    MANUTENCAO DE ESCOLAS DE ENSINO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FUNDAMENTAL    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5.0.000.000   FORMACAO CONTINUADA DE EDUCADORES                             417.000,00                          4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35.2.079.000    CENTRO DE FORMACAO CONTINUADA                                417.000,00                          4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151.0.000.000   CONSTR.AMPL.REFORMAS           CENTROS       900.000,00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EDUC.RECR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151.1.005.000    CONSTRUCAO DE UNIDADE DE EDUC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COMPLEMENTAR                                900.000,00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152.0.000.000   CONSTR.REF.AMPL.ESCOLAS       MUN.ENS.     1.500.000,00                                         1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FUNDAM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152.1.004.000    AMPLIACAO E REFORMAS DE UNIDADES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NSINO FUNDAMENTAL                        1.500.000,00                                         1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2.400.000,00    17.603.000,00                       20.0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2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2.03 DESENV.PROJETOS ESPECIAIS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000.0000.0.000.000 EDUCACAO                                                     11.380.000,00                       11.3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2.0000.0.000.000  ENSINO MEDIO         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2.0037.0.000.000   CURSINHOS POPULARES 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2.0037.2.085.000    CURSINHOS POPULARES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2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2.04 FUNDEF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000.0000.0.000.000 EDUCACAO                                                     11.120.000,00                       11.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00.0.000.000  Ensino Fundamental                                          11.120.000,00                       11.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5.0.000.000   ENSINO FUNDAMENTAL                                         11.120.000,00                       11.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025.2.151.000    VALORIZACAO DO MAGISTERIO -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REMUNERACAO DAS ATIVIDADES DE SUPORTE PEDAGOGICO           1.115.000,00                        1.1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025.2.152.000    REEMBOLSO A SECRETARIA DE ESTADO -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REMUNERACAO DE PROFESSORES     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2.361.0025.2.153.000    VALORIZACAO DO MAGISTERIO -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REMUNERACAO PROFESSORES                                    7.675.000,00                        7.6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2.361.0025.2.154.000    MANUTENCAO DAS ATIVIDADES                                  2.080.000,00                        2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11.120.000,00                       11.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2.700.000,00    55.313.000,00                       58.0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3    SECRETARIA DE OBRAS E SERVICOS PUBLIC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3.01 COORD.EXECUTIVA DE OBRAS E SERV.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200.000,00     2.711.640,00                        2.911.6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200.000,00     2.711.640,00                        2.911.6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0.000.000   SUPERVISAO E COORDENACAO                                    2.711.640,00                        2.711.6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04.122.0014.2.090.000    ADMINISTRACAO DE OBRAS E SERVIC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UBLICOS                                                   2.711.640,00                        2.711.6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45.0.000.000   EDIFICACOES PUBLICAS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45.1.006.000    REFORMA DE PROPRIOS MUNICIPAIS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000.0000.0.000.000 URBANISMO                                    5.520.000,00    13.662.600,00                       19.182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00.0.000.000  INFRA-ESTRUTURA URBANA                      5.300.000,00     1.128.000,00                        6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46.0.000.000   ILUMINACAO PUBLICA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5.451.0046.1.007.000    AMPLIACAO E MELHORAMENTOS DE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LUMINACAO PUBLICA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1.0.000.000   PAVIMENTACAO ASFALTICA                     4.900.000,00     1.128.000,00                        6.0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1.1.008.000    DESAPROPRIACAO DE AREAS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1.1.009.000    PAVIMENTACA ASFALTICA                     4.800.000,00                                         4.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1.2.091.000    PLANEJAMENTO URBANO                                        1.128.000,00                        1.1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4.0.000.000   CORREDOR   ESTRUTURAL   DE  URBANIDADE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LESTE-ORLA FERROVIA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4.1.011.000    ESTREITAMENTO DA FAIXA FERROVARIA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5.0.000.000   CORREDOR   ESTRUTURAL   DE  URBANIDADE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OESTE-MARGINAL DAS CRUZ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1.0055.1.010.000    VAS EXPRESSA   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00.0.000.000  SERVICOS URBANOS                              220.000,00    12.534.600,00                       12.75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46.0.000.000   ILUMINACAO PUBLICA                                          4.000.000,00                        4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46.2.092.000    SERVICOS DE ILUMINACAO PUBLICA                             4.000.000,00                        4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49.0.000.000   SERVICOS FUNERARIOS                          220.000,00       491.160,00                          711.1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49.1.012.000    AMPLIACAO E REFORMA DE CEMITERIOS           220.000,00                 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49.2.093.000    MANUTENCAO DOS SERVICOS FUNERARIOS                           491.160,00                          491.1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50.0.000.000   SERVICOS DE LIMPEZA PUBLICA                                 7.983.440,00                        7.983.4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050.2.095.000    SERVICOS DE LIMPEZA PUBLICA                                7.983.440,00                        7.983.4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136.0.000.000   PROGRAMA    POPULAR    DE     ACESSO A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ELETRIFICA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452.0136.2.092.000    SERVICOS DE ILUMINACAO PUBLICA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580.000,00       897.999,00                        1.477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580.000,00       897.999,00                        1.477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47.0.000.000   DRENAGENS URBANAS                            580.000,00       897.999,00                        1.477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047.1.013.000    CONSTRUCAO DE GALERIAS DE AGUA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PLUVIAIS, DRAGAGEM E RETIFICACAO DE C       580.000,00                                           5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47.2.091.000    PLANEJAMENTO URBANO                                          897.999,00                          897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000.0000.0.000.000 TRANSPORTE                                                      444.700,00                          444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00.0.000.000  TRANSPORTE RODOVIARIO                                          444.700,00                          444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48.0.000.000   ESTRADAS VICINAIS                                             444.700,00                          444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48.2.096.000    CONSERVACAO DE ESTRADAS VICINAIS                             444.700,00                          444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6.300.000,00    17.716.939,00                       24.016.93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6.300.000,00    17.716.939,00                       24.016.93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4    SECRETARIA DE ESPORTE E LAZER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4.01 COORD.EXECUTIVA DE ESPORTES E LAZER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000.0000.0.000.000 DESPORTO E LAZER                                              3.366.500,00                        3.36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122.0000.0.000.000  ADMINISTRACAO GERAL                                            436.800,00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122.0014.0.000.000   SUPERVISAO E COORDENACAO                                      436.800,00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122.0014.2.09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E E LAZER                                              436.800,00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00.0.000.000  DESPORTO COMUNITARIO                                         1.168.200,00                        1.168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41.0.000.000   PRATAS DA CASA                                                210.000,00                          2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2.0041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210.000,00                          2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44.0.000.000   PRACAS ESPORTIVAS                                             933.200,00                          933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2.0044.2.014.000    CONSTRUCAO, REFORMA E AMPLI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UNIDADES ESPORTIVAS                                          223.200,00                          223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44.2.099.000    MANUTENCAO DE PRACAS ESPORTIVAS                              710.000,00                          7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135.0.000.000   APOIO AS LIGAS ESPORTIVAS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2.0135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3.0000.0.000.000  LAZER                                                        1.761.500,00                        1.76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3.0039.0.000.000   ESCOLINHAS DE ESPORTE                                         359.700,00                          359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3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359.700,00                          359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3.0040.0.000.000   GINASTIA TERAPEUTICA CHINESA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3.0040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3.0042.0.000.000   EVENTOS ESPORTIVOS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3.0042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3.0043.0.000.000   AREAS DE LAZER                                              1.301.800,00                        1.301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3.0043.2.015.000    CONSTRUCAO , REFORMA E AMPLIACAO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REAS DE LAZER                                               800.000,00                          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3.004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501.800,00                          501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3.0133.0.000.000   LAZER    E   CULTURA    EM   CONJUNTOS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HABITACION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3.013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3.366.500,00                        3.36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3.366.500,00                        3.36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5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5.01 FUNDO MUN.DE DESENV.URBAN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000.0000.0.000.000 URBANISMO           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122.0000.0.000.000  ADMINISTRACAO GERAL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122.0014.0.000.000   SUPERVISAO E COORDENACAO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ESENVOLVIMENTO URBANO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5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5.02 FDO MUN.DE HABITACA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000.0000.0.000.000 HABITACAO                                                       206.200,00                          20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000.0.000.000  HABITACAO URBANA                                               206.200,00                          20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058.0.000.000   MORADIA ECONOMICA                                              11.500,00                           1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058.2.102.000    HABITACAO URBANA                                              11.500,00                           1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059.0.000.000   SUBSIDIO HABITACIONAL                                           8.000,00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059.2.102.000    HABITACAO URBANA                                               8.000,00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064.0.000.000   REGULARIZACAO  DE  OBRAS  DE INTERESSE                         11.300,00                           1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064.2.102.000    HABITACAO URBANA                                              11.300,00                           1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5.0.000.000   CONS.MUN. DE HABITACAO - PLANO DIRETOR                          9.800,00                            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5.2.102.000    HABITACAO URBANA                                               9.800,00                            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6.0.000.000   REQUALIFICACAO HIS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6.2.102.000    HABITACAO URBAN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8.0.000.000   OPER.COL.-CART.CRED.FGTS/CEF/MULTIRAO                          15.600,00                           1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D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8.2.102.000    HABITACAO URBANA                                              15.600,00                           1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9.0.000.000   HABITACAO DE INTERESSE SOCIAL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482.0149.2.102.000    HABITACAO URBANA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206.200,00                          20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5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5.03 FDO MUN.DE TRANSIT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000.0000.0.000.000 TRANSPORTE                                     100.000,00     3.668.000,00                        3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331.0000.0.000.000  PROTECAO E BENEFICIO AO TRABALHADOR                            116.000,00                          1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331.0018.0.000.000   AUXILIO A SAUDE DO FUNCIONALISMO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SERVIDORES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331.0019.0.000.000   AUXILIO  ALIMENTACAO  AO FUNCIONALISMO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331.0019.2.003.000    AUXILIO ALIMENTACAO                  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00.0.000.000  TRANSPORTE RODOVIARIO                         100.000,00     3.552.000,00                        3.6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51.0.000.000   PAVIMENTACAO ASFALTICA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51.1.009.000    PAVIMENTACA ASFALTICA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74.0.000.000   SISTEMA  DE  INFORMACOES  DE ACIDENTES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DE  TRANSI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4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NSPORTES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75.0.000.000   SISTEMA  DE  INFORMACOES MUNICIPAIS DE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RANSITO E TRANSPOR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5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NSPORTES                          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76.0.000.000   EDUCACAO NO TRANSITO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6.2.104.000    TRANSFERENCIAS AO FUNDO NACIONAL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SEGURANCA E EDUCACAO NO TRANSITO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6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NSPORTES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77.0.000.000   SEGURANCA NO TRANSITO                                       1.558.000,00                        1.5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7.2.103.000    JUNTA ADMINISTRATIVA DE RECURSOS 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FRACOES DE TRANSITO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7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NSPORTES                                                1.498.000,00                        1.4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79.0.000.000   SISTEMAS INTELIGENTES DE TRAFEGO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79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NSPORTES        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80.0.000.000   ESCOLA MIRIM DE TRANSITO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80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NSPORTES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6.782.0082.0.000.000   SINALIZACAO DE VIAS URBANAS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6.782.0082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RANSPORTES           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100.000,00     3.668.000,00                        3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5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5.04 FDO MUN.DE MEIO AMBIENT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000.0000.0.000.000 GESTAO AMBIENTAL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00.0.000.000  Preservacao e Conservacao Ambiental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14.0.000.000   SUPERVISAO E COORDENACAO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MBIENTE   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5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5.05 COORD. EXECUTIVA DE PLANEJAMENT URBAN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000.0000.0.000.000 URBANISMO                                                       995.000,00                          9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122.0000.0.000.000  ADMINISTRACAO GERAL                                            995.000,00                          9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5.122.0014.0.000.000   SUPERVISAO E COORDENACAO                                      995.000,00                          9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ESENVOLVIMENTO URBANO                                       995.000,00                          9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995.000,00                          9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5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5.06 COORDENADORIA EXECUTIVA DE HABITACAO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000.0000.0.000.000 HABITACAO                                                       560.000,00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122.0000.0.000.000  ADMINISTRACAO GERAL                                            560.000,00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6.122.0014.0.000.000   SUPERVISAO E COORDENACAO                                      560.000,00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6.122.0014.2.10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HABITACAO                                                    560.000,00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560.000,00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5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5.07 COORDENADORIA EXECUTIVA DE MEIO AMBIENT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000.0000.0.000.000 GESTAO AMBIENTAL                                              5.173.600,00                        5.17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452.0000.0.000.000  SERVICOS URBANOS                                               112.000,00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452.0069.0.000.000   COLETA SELETIVA                                               112.000,00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452.0069.2.108.000    RECICLAGEM E COMPOSTAGEM                                     112.000,00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00.0.000.000  Preservacao e Conservacao Ambiental                          5.025.600,00                        5.02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14.0.000.000   SUPERVISAO E COORDENACAO                                      604.000,00                          60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MBIENTE                                                     604.000,00                          60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52.0.000.000   PARQUES E JARDINS                                           3.548.000,00                        3.5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8.541.0052.2.109.000    CONSERVACAO DE PARQUE, JARDINS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VIAS URBANAS                                               3.548.000,00                        3.5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65.0.000.000   CENTRO    DE    TECNOLOGIAS    SOCIAIS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SUSTENTAVE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65.2.108.000    RECICLAGEM E COMPOSTAGEM       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66.0.000.000   MONITARAMENTOE GESTAO DE AREAS VERDES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66.2.110.000    RECOMPOSICAO DE AREAS VERDES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68.0.000.000   CENTRO DE EDUCACAO AMBIENTAL                                   73.000,00                           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068.2.111.000    PROTECAO AO MEIO AMBIENTE                                     73.000,00                           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541.0150.0.000.000   PARQUES DO TRABALHADOR - PINHEIRINHO                          460.600,00                          46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8.541.0150.2.109.000    CONSERVACAO DE PARQUE, JARDINS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VIAS URBANAS                                                 460.600,00                          46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604.0000.0.000.000  Defesa Sanitaria Animal              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604.0072.0.000.000   PROTECAO   DE  ANIMAIS-ESTERILIZACAO E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DO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8.604.0072.2.112.000    PROTECAO AOS ANIMAIS               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5.173.600,00                        5.17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100.000,00    10.808.800,00                       10.908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6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6.01 COORD.EXECUTIVA DE COMERCIO, TURISMO E 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000.0000.0.000.000 COMERCIO E SERVICOS               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05.0000.0.000.000  ABASTECIMENTO                    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05.0102.0.000.000   PROMOCAO DO TURISMO             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3.60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URISMO                        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6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6.02 COORD.EXECUTIVA DE AGROINDUSTRIA E SEG.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000.0000.0.000.000 AGRICULTURA                                                   5.836.000,00                        5.8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00.0.000.000  ABASTECIMENTO                                                5.836.000,00                        5.8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0.000.000   ACOES    DE    SEGURANCA   ALIMENTAR E                      5.836.000,00                        5.8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2.021.000    CORPO DE BOMBEIROS                                           108.000,00                          1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0.605.0098.2.114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GROINDUSTRIA E SEGURANCA ALIMENTAR                          398.000,00                          3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2.115.000    RESTAURANTE POPULAR                                        1.170.000,00                        1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2.116.000    COMPRA DIRETA LOCAL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2.117.000    USINA DE SOJA  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2.145.000    Merenda - Desenv. Economico                                4.050.000,00                        4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5.836.000,00                        5.8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6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6.03 COORD.EXECUTIVA DA INDUSTRIA E TECNOLOG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2.000.0000.0.000.000 INDUSTRIA                   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2.661.0000.0.000.000  PROMOCAO INDUSTRIAL        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2.661.0101.0.000.000   PROMOCAO DA INDUSTRIA     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2.661.0101.2.089.000    MANUTENCAO DAS ATIVIDADES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6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6.04 COORD.EXECUTIVA DE ECONOMIA SOCIAL E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0.000.000   SUPERVISAO E COORDENACAO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2.089.000    MANUTENCAO DAS ATIVIDADES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000.0000.0.000.000 TRABALHO                                                        369.000,00                          3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3.0000.0.000.000  EMPREGABILIDADE                                                244.000,00                          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3.0138.0.000.000   REESTRUTURACAO       DO      PAT-POSTO                        244.000,00                          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TENDIMENTO AO TRABALHADOR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3.0138.2.119.000    POSTO DE ATENDIMENTO DO TRABALHADOR                          244.000,00                          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4.0000.0.000.000  Fomento ao Trabalho        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4.0137.0.000.000   PROGRAMA DE ECONOMIA SOLIDARIA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4.0137.2.089.000    MANUTENCAO DAS ATIVIDADES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1.334.0137.2.147.000    Central de Abastecimento Solidaria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000.0000.0.000.000 AGRICULTURA                                                      65.000,00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00.0.000.000  ABASTECIMENTO                                                   65.000,00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0.000.000   ACOES    DE    SEGURANCA   ALIMENTAR E                         65.000,00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0.605.0098.2.120.000    INCUBADORA AGROALIMENTAR                                      65.000,00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000.0000.0.000.000 COMERCIO E SERVICOS                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94.0000.0.000.000  SERVICOS FINANCEIROS                                           297.000,00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94.0100.0.000.000   PROMOCAO DE COMERCIO E SERVICOS                               297.000,00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94.0100.2.121.000    BANCO DO POVO                                                 97.000,00                           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94.0100.2.146.000    Fundo de Micro-Credito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1.081.000,00                        1.0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6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6.05 FUNDO MUNICIPOL P/DESENV. TURISM0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000.0000.0.000.000 COMERCIO E SERVICOS                     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95.0000.0.000.000  TURISMO                                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95.0102.0.000.000   PROMOCAO DO TURISMO                   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3.695.0102.2.018.000    MANUTENCAO DO AEROPORTO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3.69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TURISMO    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2.16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2.16.06 FUNDO MUNICIPAL DESENV. ECONOMIC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000.0000.0.000.000 ADMINISTRACAO 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00.0.000.000  ADMINISTRACAO GERAL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0.000.000   SUPERVISAO E COORDENACAO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04.122.0014.2.089.000    MANUTENCAO DAS ATIVIDADES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8.684.000,00                        8.6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o Orgao .........................    11.802.000,00   212.832.200,00                      224.63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1   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1.01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  982.000,00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  982.000,00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  982.000,00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22.000    SUPERVISAO E COORDENACAO SUPERIOR                            661.000,00                          6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23.000    FUNDO SOCIAL                                                 321.000,00                          3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982.000,00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  982.000,00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2   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2.01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1.580.000,00       646.000,00                        2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1.580.000,00       646.000,00                        2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  646.000,00                          6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24.000    PLANEJAMENTO E ADMINISTRACAO DE OBRAS                        646.000,00                          6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0.000.000   SISTEMA DE AGUA                            1.000.000,00                                         1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ISTRIBUICAO                              1.000.000,00                                         1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4.0.000.000   SISTEMA DE ESGOTOS                           580.000,00                                           5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GOTOS                                     580.000,00                                           5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1.580.000,00       646.000,00                        2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1.580.000,00       646.000,00                        2.2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3   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3.01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41.0000.0.000.000  Preservacao e Conservacao Ambiental    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41.0107.0.000.000   GESTAO AMBIENTAL                      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41.0107.2.125.000    MANUTENCAO DAS ATIVIDADES DE GEST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MBIENTAL                            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4   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4.01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450.000,00     2.470.000,00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450.000,00     2.470.000,00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6.0.000.000   GESTAO DE RESIDUOS SOLIDOS                   450.000,00     2.470.000,00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6.1.026.000    OBRAS TRATAM. E DISP.FINAL 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RES.SOLIDOS                                 450.000,00                 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6.2.126.000    TRATAMENTOE DISPOSICAO FINAL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RESIDUOS SOLIDOS                                           2.470.000,00                        2.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450.000,00     2.470.000,00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450.000,00     2.470.000,00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5.01 GERENCIA DE OPER. SISTEMA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16.337.000,00                       16.3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16.337.000,00                       16.3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GUA E ESGOTOS 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5.02 UNIDADE DE OPERACAO SO SISTEMA DE AGUA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16.037.000,00                       16.0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16.037.000,00                       16.0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0.000.000   SISTEMA DE AGUA                                            10.011.000,00                       10.0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2.128.000    OPERACAO DO SISTEMA DE AGUA                               10.011.000,00                       10.0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10.011.000,00                       10.0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5.03 UNIDADE DE OPERACAO DO SISTEMA ESGOT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6.026.000,00                        6.0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6.026.000,00                        6.0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4.0.000.000   SISTEMA DE ESGOTOS                                          2.647.000,00                        2.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4.2.129.000    OPERACAO DO SISTEMA DE ESGOTOS                             2.647.000,00                        2.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2.647.000,00                        2.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5.04 UNIDADE DE MANUTENCAO ELETRICA MECANICA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3.379.000,00                        3.3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3.379.000,00                        3.3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1.101.000,00                        1.1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41.000    MANUTENCAO ELETRICA E MECANICA                             1.101.000,00                        1.1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0.000.000   SISTEMA DE AGUA                                             1.726.000,00                        1.7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3.2.130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STALACOES DE ETAS, POCOS E RESERVATORIOS                   570.000,00                          5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2.141.000    MANUTENCAO ELETRICA E MECANICA                             1.156.000,00                        1.15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4.0.000.000   SISTEMA DE ESGOTOS                                            552.000,00                          5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4.2.131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STALACOES DE ETES E ELEVATORIAS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4.2.141.000    MANUTENCAO ELETRICA E MECANICA                               252.000,00                          2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3.379.000,00                        3.3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16.337.000,00                       16.3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6   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6.01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150.000,00     2.120.000,00                        2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150.000,00     2.120.000,00                        2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0.000.000   SISTEMA DE AGUA                              150.000,00     2.120.000,00                        2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ISTRIBUICAO   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2.132.000    CONTROLEDE PERDAS                                          1.370.000,00                        1.3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STALACOES PREDIAIS                                         750.000,00                          7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150.000,00     2.120.000,00                        2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150.000,00     2.120.000,00                        2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7.01 GERENCIA DE MANUTENCAO E OBR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400.000,00     5.652.000,00                        6.0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400.000,00     5.652.000,00                        6.0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1.047.000,00                        1.0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GUA E ESGOTOS                                             1.047.000,00                        1.0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1.047.000,00                        1.0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7.02 UNIDADE DE MANUTENCAO DE REDES DE AGUA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400.000,00     4.605.000,00                        5.0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400.000,00     4.605.000,00                        5.0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0.000.000   SISTEMA DE AGUA                              230.000,00     2.403.000,00                        2.6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ISTRIBUICAO                                230.000,00                 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2.133.000    MANUTENCAO DAS REDES DE AGUA                               2.203.000,00                        2.2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STALACOES PREDIAIS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230.000,00     2.403.000,00                        2.6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7.03 UNIDADE DE MANUTENCAO DE REDES DE ESGO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170.000,00     2.202.000,00                        2.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170.000,00     2.202.000,00                        2.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4.0.000.000   SISTEMA DE ESGOTOS                           170.000,00     1.025.000,00                        1.1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GOTOS                                     170.000,00                                           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4.2.134.000    MANUTENCAO DAS REDES DE ESGOTOS                            1.025.000,00                        1.0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170.000,00     1.025.000,00                        1.1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7.04 UNIDADE DE MANUTENCAO E OBRA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1.177.000,00                        1.1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1.177.000,00                        1.1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1.177.000,00                        1.1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35.000    MANUTENCAO DE OBRAS                                        1.177.000,00                        1.1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1.177.000,00                        1.1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400.000,00     5.652.000,00                        6.0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8   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8.01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3.045.000,00                        3.0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273.0000.0.000.000  Previdencia Complementar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273.0021.0.000.000   COMPLEMENTACAO    DE    PROVENTOS   DE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273.0021.2.004.000    ENCARGOS COM INATIVOS E PENSIONISTAS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1.945.000,00                        1.9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  546.000,00                          5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36.000    GESTAO DE RECURSOS HUMANOS                                   546.000,00                          5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8.0.000.000   AUXILIO A SAUDE DO FUNCIONALISMO                              165.000,00                          1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SERVIDORES                                                   165.000,00                          1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9.0.000.000   AUXILIO  ALIMENTACAO  AO FUNCIONALISMO                      1.180.000,00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9.2.003.000    AUXILIO ALIMENTACAO                                        1.180.000,00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20.0.000.000   AUXILIO TRANSPORTE AO FUNCIONALISMO                            54.000,00                           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20.2.023.000    AUXILIO TRANSPORTE                                            54.000,00                           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3.045.000,00                        3.0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3.045.000,00                        3.0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09   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09.01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4.251.000,00                        4.2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4.251.000,00                        4.2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4.251.000,00                        4.2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024.000    OPERACAO E MANUTENCAO DA FROTA                             1.321.000,00                        1.3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37.000    ADMINISTRACAO GERAL                                        2.930.000,00                        2.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4.251.000,00                        4.2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4.251.000,00                        4.2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10   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10.01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2.277.000,00                        2.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2.277.000,00                        2.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0.000.000   SUPERVISAO E COORDENACAO                                    2.017.000,00                        2.0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4.2.138.000    MANUTENCAO DAS ATIVIDADES COMERCIAIS                       2.017.000,00                        2.0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103.0.000.000   SISTEMA DE AGUA     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INSTALACOES PREDIAIS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2.277.000,00                        2.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2.277.000,00                        2.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3.11   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3.11.01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000.0000.0.000.000 SANEAMENTO                                                      998.000,00                          9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00.0.000.000  SANEAMENTO BASICO URBANO                                       998.000,00                          9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7.512.0015.0.000.000   ORDENAMENTO  ORCAMENTARIO,  CONTABIL E                        998.000,00                          9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17.512.0015.2.140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FINANCEIRAS                                                  998.000,00                          9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8.000.0000.0.000.000 ENCARGOS ESPECIAIS                                                               547.000,00         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8.846.0000.0.000.000  OUTROS ENCARGOS ESPECIAIS                                                       547.000,00         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8.846.0000.0.000.000   ENCARGOS ESPECIAIS                                                             547.000,00         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8.846.0000.0.001.000    SENTENCAS JUDICIAIS                                                            20.000,00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8.846.0000.0.002.000    ENCARGOS FINANCEIROS                                                           41.000,00          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8.846.0000.0.003.000    CONTRIBUICAO P/FORACAO DO PATRIMON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DO SERVIDOR PUBLICO                                                           425.000,00         4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8.846.0000.0.004.000    DESPESAS DE EXERCICIOS ANTERIORES                                               1.000,00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8.846.0000.0.005.000    INDENIZACOES E RESTITUICOES                                                    60.000,00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  998.000,00       547.000,00       1.5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  998.000,00       547.000,00       1.5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o Orgao .........................     2.580.000,00    39.373.000,00       547.000,00      42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4   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4.01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4.01.01 FUNDART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000.0000.0.000.000 CULTURA                                                       1.330.400,00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00.0.000.000  DIFUSAO CULTURAL                                             1.330.400,00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0.000.000   DESENVOLVIMENTO CULTURAL                                    1.330.400,00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13.392.0084.2.142.000    MANUTENCAO DE ATIVIDADES CULTURAL                          1.330.400,00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1.330.400,00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1.330.400,00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o Orgao .........................                      1.330.400,00                        1.33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                                                       Folha:    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Orgao...............:  05       FUNDACAO DE AMPARO AO ESPORTE DO MUNICIP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Orcamentaria:  05.01    FUNDACAO DE AMPARO AO ESPORTE DO MUNICIP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Executora...:  05.01.01 FUNDESPORT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000.0000.0.000.000 DESPORTO E LAZER                        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00.0.000.000  DESPORTO COMUNITARIO                   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14.0.000.000   SUPERVISAO E COORDENACAO             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14.2.143.000    DESPORTO AMADOR                     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27.812.0039.0.000.000   ESCOLINHAS DE ESPORTE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27.812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o Orgao .........................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Geral ............................    14.382.000,00   264.221.200,00       636.000,00     279.239.2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Programa de Trabalho de Governo         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00.0000     LEGISLATIVA                                                       7.691.400,00         89.000,00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0      ACAO LEGISLATIVA                                                 7.691.400,00         89.000,00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1       PROCESSO LEGISLATIVO                                            6.239.500,00                        6.23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2       AUXILIO ALIMENTACAO-PODER LEGISLATIVO                             659.400,00                          659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3       PREVIDENCIA   COMPLEMENTAR  A  INATIVOS-                          792.500,00                          792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LEGISLA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4       ENCARGOS ESPECIAIS-PODER LEGISLATIVO                                                 89.000,00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00.0000     JUDICIARIA                                                          848.200,00                          848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62.0000      DEFESA INTERESSE PUBLICO NO PROCESSO JUD                           848.200,00                          848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62.0006       ASSESSORAMENTO JURIDICO                                           825.200,00                          825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62.0017       PMAT-PROGRAMA    DE    MODERNIZACAO   DA                           23.000,00                           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MINISTRACAO  TRIBUTARIA  E  DA 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000.0000     ADMINISTRACAO                                     200.000,00     23.358.260,00                       23.558.2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061.0000      ACAO JUDICIARIA                                                    409.000,00                          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061.0007       EXECUCOES FISCAIS                                                 409.000,00                          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00      ADMINISTRACAO GERAL                              200.000,00     13.557.460,00                       13.757.4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09       PLANEJAMENTO GOVERNAMENTAL                                      1.445.000,00                        1.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10       PARTICIPACAO POPULAR                                              320.000,00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14       SUPERVISAO E COORDENACAO                                       10.357.160,00                       10.357.1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17       PMAT-PROGRAMA    DE    MODERNIZACAO   DA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MINISTRACAO  TRIBUTARIA  E  DA 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23       ADMINISTRACAO DISTRITAL-SUB-PREFEITURAS                         1.415.300,00                        1.415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45       EDIFICACOES PUBLICAS                            200.000,00 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00      ADMINISTRACAO FINANCEIRA                                         7.912.000,00                        7.9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15       ORDENAMENTO   ORCAMENTARIO,   CONTABIL E                        6.842.000,00                        6.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17       PMAT-PROGRAMA    DE    MODERNIZACAO   DA                        1.000.000,00                        1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MINISTRACAO  TRIBUTARIA  E  DA 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22       REMUNERACAO A EX -PREFEITOS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7.0000      ORDENAMENTO TERRITORIAL                                          1.479.800,00                        1.47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7.0016       ORDENAMENTO TRIBUTARIO                                          1.479.800,00                        1.47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5.000.0000     DEFESA NACIONAL                                                     280.000,00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5.153.0000      DEFESA TERRESTRE                                                   280.000,00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5.153.0024       SEGURANCA PUBLICA                                                 280.000,00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000.0000     SEGURANCA PUBLICA                                                 1.248.000,00                        1.2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1.0000      POLICIAMENTO                                                     1.123.000,00                        1.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1.0024       SEGURANCA PUBLICA                                               1.123.000,00                        1.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2.0000      DEFESA CIVIL                   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2.0024       SEGURANCA PUBLICA             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000.0000     ASSISTENCIA SOCIAL                                               11.081.731,00                       11.081.73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1.0000      ASSISTENCIA AO IDOSO                                               256.108,68                          256.108,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1.0093       ATENDIMENTO AO IDOSO                                              256.108,68                          256.108,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2.0000      ASSISTENCIA AO PORTADOR DE DEFICIENCIA                             330.272,56                          330.272,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2.0092       ATEND.AOS PORT.NECESSIDADES ESPECIAIS                             330.272,56                          330.272,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00      ASSISTENCIA A CRIANCA E AO ADOLESCENTE                           1.759.338,60                        1.759.338,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90       ATENDIMENTO A CRIANCA E AO ADOLESCENTE                          1.479.338,60                        1.479.338,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95       CONSELHO TUTELAR                                                  240.000,00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96       TRANSFERENCIAS DE RECURSOS CAPTADOS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00      ASSISTENCIA COMUNITARIA                                          7.536.011,16                        7.536.011,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12       CASA ABRIGO DA MULHER ALAIDE AP.KURANAGA                           74.000,00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de Governo         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85       CENTROS MUNICIPAIS DE ASSITENCIA SOCIAL                         1.413.551,00                        1.413.5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87       ATENDIMENTO  A  POPULACAO EM SITUACAO DE                          338.436,00                          338.436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RU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88       ATENDIMENTO A DEPENDENTES QUIMICOS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90       ATENDIMENTO A CRIANCA E AO ADOLESCENTE                            627.844,16                          627.844,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91       ATENDIMENTO AS FAMILIAS                                         4.686.000,00                        4.6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94       CONSTRUCAO DE POLITICAS SOLIDARIAS                                296.180,00                          296.1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421.0000      CUSTODIA E REINTEGRACAO SOCIAL      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421.0089       RESSOCIALIZACAO DE SENTENCIADOS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421.0091       ATENDIMENTO AS FAMILIAS    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9.000.0000     PREVIDENCIA SOCIAL                                                4.329.000,00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9.272.0000      PREVIDENCIA DO REGIME ESTATUTARIO                                4.329.000,00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9.272.0021       COMPLEMENTACAO     DE    PROVENTOS    DE                        4.329.000,00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000.0000     SAUDE                                             702.000,00     62.858.740,00                       63.560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122.0000      ADMINISTRACAO GERAL                                              1.785.000,00                        1.7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122.0014       SUPERVISAO E COORDENACAO                                        1.785.000,00                        1.7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000      ATENCAO BASICA                                   702.000,00     31.492.820,00                       32.194.8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08       ATENDIMENTO DOMICILIAR                                            237.000,00                          2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09       ASSITENCIA BASICA DE SAUDE                                     12.860.000,00                       12.8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0       SAUDE DA CRIANCA                                                2.012.000,00                        2.0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1       SAUDE DA MULHER                                                   723.130,00                          723.1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2       SAUDE DO ADULTO                                                 3.764.000,00                        3.7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3       ATENDIMENTO  INTEGRAL  DA SAUDE DO JOVEM                          450.390,00                          450.39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E ADOLESCEN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4       SAUDE DA FAMILIA                                702.000,00      4.445.500,00                        5.147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5       AGENTES COMUNITARIOS DE SAUDE                                     840.000,00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6       SAUDE BUCAL                                                     2.458.000,00                        2.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7       CONTROLE DE AIDS E DST                                          1.344.800,00                        1.344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27       SERVICO    DE    ATENDIMENTO    MOVEL DE                        2.192.000,00                        2.1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URGENCIA- SAMU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28       FARMACIA POPULAR      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000      ASSISTENCIA HOSPITALAR E AMBULATORIAL                           25.766.720,00                       25.766.7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18       SAUDE MENTAL                                                      546.100,00                          546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19       ASSISTENCIA ESPECIALIZADA                                       2.833.000,00                        2.8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20       CENTRO DE ATENDIMENTO PSICOSSOCIAL                                450.620,00                          450.6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26       CENTRO REGIONAL DE REABILITACAO                                 3.127.000,00                        3.1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29       ASSITENCIA  HOSPITALAR E AMBULATORIAL DE                       13.610.000,00                       13.6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MEDIA E ALTA COMPLEXID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30       ASSISTENCIA  HOSPITALAR  E  AMBULATORIAL                        5.200.000,00                        5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TRAVES DE ACOES ESTRATEGI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4.0000      VIGILANCIA SANITARIA                                               902.200,00                          902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4.0121       ACOES DE VIGILANCIA SANITARIA                                     902.200,00                          902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000      VIGILANCIA EPIDEMIOLOGICA                                        1.701.000,00                        1.7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122       ACOES DE VIGILANCIA EPIDEMIOLOGICA                                420.500,00                          420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123       CONTROLES DE ZOONOSES                                             403.500,00                          40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124       COMBATE A DENGUE                                                  877.000,00                          8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6.0000      ALIMENTACAO E NUTRICAO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6.0117       CONTROLE DE AIDS E DST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000      PROTECAO E BENEFICIO AO TRABALHADOR                              1.181.000,00                        1.1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018       AUXILIO A SAUDE DO FUNCIONALISMO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019       AUXILIO   ALIMENTACAO  AO  FUNCIONALISMO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125       ATENDIMENTO AO TRABALHADOR                                        181.000,00                          1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de Governo         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000.0000     TRABALHO                                                          6.459.000,00                        6.4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00      PROTECAO E BENEFICIO AO TRABALHADOR                              6.090.000,00                        6.0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18       AUXILIO A SAUDE DO FUNCIONALISMO    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19       AUXILIO   ALIMENTACAO  AO  FUNCIONALISMO                        4.640.000,00                        4.6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20       AUXILIO TRANSPORTE AO FUNCIONALISMO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3.0000      EMPREGABILIDADE                                                    244.000,00                          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3.0138       REESTRUTURACAO  DO PAT-POSTO ATENDIMENTO                          244.000,00                          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O TRABALHADOR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4.0000      Fomento ao Trabalho            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4.0137       PROGRAMA DE ECONOMIA SOLIDARIA                                    125.000,00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000.0000     EDUCACAO                                        2.700.000,00     55.313.000,00                       58.0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00      Ensino Fundamental                             2.400.000,00     28.723.000,00                       31.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14       SUPERVISAO E COORDENACAO                                        1.410.000,00                        1.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18       AUXILIO A SAUDE DO FUNCIONALISMO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19       AUXILIO   ALIMENTACAO  AO  FUNCIONALISMO                        1.180.000,00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1       COMPLEMENTACAO     DE    PROVENTOS    DE                           21.000,00                           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5       ENSINO FUNDAMENTAL                                             13.791.000,00                       13.7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6       EDUCACAO COMPLEMENTAR                                           3.229.000,00                        3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7       MERENDA ESCOLAR                                                 1.291.000,00                        1.2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8       EDUCACAO ESPECIAL                                                 430.000,00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9       BOLSA  DE ESTUDOS A ALUNOS PORTADORES DE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NECESSIDADES ESPEC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0       TRANSPORTE ESCOLAR                                              5.952.000,00                        5.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1       EDUCACAO DE JOVENS E ADULTOS                                      476.000,00                          4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2       TRANSFERENCIA  DE  RECURSOS  FINANCEIROS                          201.000,00                          2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OS  CONSELHOS  DE ESCOLAS E ASSOCIAC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E PAIS E MEST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3       DINHEIRO DIRETO NA ESCOLA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4       SOS ESCOLAS         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5       FORMACAO CONTINUADA DE EDUCADORES                                 417.000,00                          4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151       CONSTR.AMPL.REFORMAS CENTROS EDUC.RECR.         900.000,00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152       CONSTR.REF.AMPL.ESCOLAS MUN.ENS. FUNDAM.      1.500.000,00                                          1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2.0000      ENSINO MEDIO             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2.0037       CURSINHOS POPULARES     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00      EDUCACAO INFANTIL                                300.000,00     26.330.000,00                       26.6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14       SUPERVISAO E COORDENACAO                                          842.000,00                          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18       AUXILIO A SAUDE DO FUNCIONALISMO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19       AUXILIO   ALIMENTACAO  AO  FUNCIONALISMO                        2.335.000,00                        2.3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21       COMPLEMENTACAO     DE    PROVENTOS    DE                          735.000,00                          7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27       MERENDA ESCOLAR                                                 2.626.000,00                        2.6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28       EDUCACAO ESPECIAL                                                 351.000,00                          3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36       EDUCACAO INFANTIL                                              19.141.000,00                       19.1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151       CONSTR.AMPL.REFORMAS CENTROS EDUC.RECR.         300.000,00 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000.0000     CULTURA                                                           4.489.670,00                        4.489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1.0000      PATRIMONIO HISTORICO, ARTISTICO E ARQUEO                           393.870,00                          393.8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1.0083       PRESERVACAO DO PATRIMONIO CULTURAL                                393.870,00                          393.8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2.0000      DIFUSAO CULTURAL                                                 4.095.800,00                        4.095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2.0014       SUPERVISAO E COORDENACAO                                          556.700,00                          556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2.0084       DESENVOLVIMENTO CULTURAL                                        3.539.100,00                        3.539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de Governo         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000.0000     DIREITOS DA CIDADANIA                                               537.400,00                          537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422.0000      DIREITOS INDIVIDUAIS, COLETIVOS E DIFUSO                           537.400,00                          537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422.0008       CENTRO    DE   ORIENTACAO   E  DEFESA DO                          165.400,00                          1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CONSUMIDOR   E  MUTUARIOS   DO   SISTEM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HABITA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422.0011       CENTROS DE REFERENCIA                                             372.000,00                          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000.0000     URBANISMO                                       5.520.000,00     14.823.600,00                       20.34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122.0000      ADMINISTRACAO GERAL                                              1.161.000,00                        1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122.0014       SUPERVISAO E COORDENACAO                                        1.161.000,00                        1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00      INFRA-ESTRUTURA URBANA                         5.300.000,00      1.128.000,00                        6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46       ILUMINACAO PUBLICA                              100.000,00 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51       PAVIMENTACAO ASFALTICA                        4.900.000,00      1.128.000,00                        6.0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54       CORREDOR    ESTRUTURAL   DE   URBANIDADE        150.000,00 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LESTE-ORLA FERROVIA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55       CORREDOR    ESTRUTURAL   DE   URBANIDADE        150.000,00 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OESTE-MARGINAL DAS CRUZ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00      SERVICOS URBANOS                                 220.000,00     12.534.600,00                       12.75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46       ILUMINACAO PUBLICA                                              4.000.000,00                        4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49       SERVICOS FUNERARIOS                             220.000,00        491.160,00                          711.1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50       SERVICOS DE LIMPEZA PUBLICA                                     7.983.440,00                        7.983.4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136       PROGRAMA     POPULAR     DE     ACESSO A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ELETRIFICA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000.0000     HABITACAO                                                           766.200,00                          76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122.0000      ADMINISTRACAO GERAL                                                560.000,00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122.0014       SUPERVISAO E COORDENACAO                                          560.000,00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00      HABITACAO URBANA                                                   206.200,00                          20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58       MORADIA ECONOMICA                                                  11.500,00                           1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59       SUBSIDIO HABITACIONAL                                               8.000,00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64       REGULARIZACAO   DE  OBRAS  DE  INTERESSE                           11.300,00                           1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5       CONS.MUN. DE HABITACAO - PLANO DIRETOR                              9.800,00                            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6       REQUALIFICACAO HIS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8       OPER.COL.-CART.CRED.FGTS/CEF/MULTIRAO AD                           15.600,00                           1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9       HABITACAO DE INTERESSE SOCIAL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000.0000     SANEAMENTO                                      3.160.000,00     40.270.999,00                       43.430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273.0000      Previdencia Complementar    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273.0021       COMPLEMENTACAO     DE    PROVENTOS    DE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00      SANEAMENTO BASICO URBANO                       3.160.000,00     38.575.999,00                       41.735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4       SUPERVISAO E COORDENACAO                                       12.067.000,00                       12.0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5       ORDENAMENTO   ORCAMENTARIO,   CONTABIL E                          998.000,00                          9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8       AUXILIO A SAUDE DO FUNCIONALISMO                                  165.000,00                          1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9       AUXILIO   ALIMENTACAO  AO  FUNCIONALISMO                        1.180.000,00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20       AUXILIO TRANSPORTE AO FUNCIONALISMO                                54.000,00                           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47       DRENAGENS URBANAS                               580.000,00        897.999,00                        1.477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103       SISTEMA DE AGUA                               1.380.000,00     16.520.000,00                       17.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104       SISTEMA DE ESGOTOS                              750.000,00      4.224.000,00                        4.9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106       GESTAO DE RESIDUOS SOLIDOS                      450.000,00      2.470.000,00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41.0000      Preservacao e Conservacao Ambiental        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41.0107       GESTAO AMBIENTAL                                                  595.000,00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de Governo         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000.0000     GESTAO AMBIENTAL                                                  5.213.600,00                        5.21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452.0000      SERVICOS URBANOS                                                   112.000,00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452.0069       COLETA SELETIVA                                                   112.000,00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00      Preservacao e Conservacao Ambiental                              5.065.600,00                        5.06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14       SUPERVISAO E COORDENACAO                                          644.000,00                          6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52       PARQUES E JARDINS                                               3.548.000,00                        3.5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5       CENTRO     DE     TECNOLOGIAS    SOCIAIS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SUSTENTAVE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6       MONITARAMENTOE GESTAO DE AREAS VERDES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8       CENTRO DE EDUCACAO AMBIENTAL                                       73.000,00                           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150       PARQUES DO TRABALHADOR - PINHEIRINHO                              460.600,00                          46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604.0000      Defesa Sanitaria Animal                  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604.0072       PROTECAO    DE   ANIMAIS-ESTERILIZACAO E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O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000.0000     AGRICULTURA                                                       5.901.000,00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605.0000      ABASTECIMENTO                                                    5.901.000,00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605.0098       ACOES     DE    SEGURANCA    ALIMENTAR E                        5.901.000,00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000.0000     INDUSTRIA                       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661.0000      PROMOCAO INDUSTRIAL            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661.0101       PROMOCAO DA INDUSTRIA         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000.0000     COMERCIO E SERVICOS                                               1.184.000,00                        1.1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05.0000      ABASTECIMENTO                        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05.0102       PROMOCAO DO TURISMO                 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4.0000      SERVICOS FINANCEIROS                                               297.000,00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4.0100       PROMOCAO DE COMERCIO E SERVICOS                                   297.000,00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5.0000      TURISMO                                    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5.0102       PROMOCAO DO TURISMO                       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000.0000     TRANSPORTE                                        100.000,00     10.356.700,00                       10.456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00      PROTECAO E BENEFICIO AO TRABALHADOR                                116.000,00                          1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18       AUXILIO A SAUDE DO FUNCIONALISMO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19       AUXILIO   ALIMENTACAO  AO  FUNCIONALISMO  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00      TRANSPORTE RODOVIARIO                            100.000,00     10.240.700,00                       10.340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14       SUPERVISAO E COORDENACAO                                        5.170.000,00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48       ESTRADAS VICINAIS                                                 444.700,00                          444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51       PAVIMENTACAO ASFALTICA                          100.000,00 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4       SISTEMA  DE  INFORMACOES DE ACIDENTES DE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TRANSI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5       SISTEMA   DE  INFORMACOES  MUNICIPAIS DE  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TRANSITO E TRANSPOR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6       EDUCACAO NO TRANSITO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7       SEGURANCA NO TRANSITO                                           2.632.000,00                        2.6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9       SISTEMAS INTELIGENTES DE TRAFEGO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80       ESCOLA MIRIM DE TRANSITO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82       SINALIZACAO DE VIAS URBANAS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000.0000     DESPORTO E LAZER                                                  6.360.700,00                        6.360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122.0000      ADMINISTRACAO GERAL                                                436.800,00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122.0014       SUPERVISAO E COORDENACAO                                          436.800,00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00      DESPORTO COMUNITARIO                                             4.162.400,00                        4.162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14       SUPERVISAO E COORDENACAO                 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39       ESCOLINHAS DE ESPORTE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41       PRATAS DA CASA                                                    210.000,00                          2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Programa de Trabalho de Governo         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44       PRACAS ESPORTIVAS                                                 933.200,00                          933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135       APOIO AS LIGAS ESPORTIVAS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00      LAZER                                                            1.761.500,00                        1.76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39       ESCOLINHAS DE ESPORTE                                             359.700,00                          359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0       GINASTIA TERAPEUTICA CHINESA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2       EVENTOS ESPORTIVOS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3       AREAS DE LAZER                                                  1.301.800,00                        1.301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133       LAZER     E   CULTURA    EM    CONJUNTOS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HABITACION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8.000.0000     ENCARGOS ESPECIAIS                                                                    547.000,00        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8.846.0000      OUTROS ENCARGOS ESPECIAIS                                                            547.000,00        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000.0000     RESERVA DE CONTINGENCIA  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999.0000      RESERVA DE CONTINGENCIA 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999.9999      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................                   12.382.000,00    264.221.200,00        636.000,00    279.239.2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tivo da Despesa por Funcoes, Subfuncoes e Programas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8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00.0000     LEGISLATIVA                                               7.780.400,00                         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0      ACAO LEGISLATIVA                                         7.780.400,00                                7.780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1       PROCESSO LEGISLATIVO                                    6.239.500,00                                6.239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2       AUXILIO ALIMENTACAO-PODER LEGISLATIVO                     659.400,00                                  659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3       PREVIDENCIA   COMPLEMENTAR  A  INATIVOS-                  792.500,00                                  792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LEGISLA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1.031.0004       ENCARGOS ESPECIAIS-PODER LEGISLATIVO                       89.000,00                          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00.0000     JUDICIARIA                                                  848.200,00                                  848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62.0000      DEFESA INTERESSE PUBLICO NO PROCESSO JUD                   848.200,00                                  848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62.0006       ASSESSORAMENTO JURIDICO                                   825.200,00                                  825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2.062.0017       PMAT-PROGRAMA    DE    MODERNIZACAO   DA                   23.000,00                                   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MINISTRACAO  TRIBUTARIA  E  DA 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000.0000     ADMINISTRACAO                                            23.558.260,00                               23.558.2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061.0000      ACAO JUDICIARIA                                            409.000,00                                  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061.0007       EXECUCOES FISCAIS                                         409.000,00                                  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00      ADMINISTRACAO GERAL                                     13.757.460,00                               13.757.4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09       PLANEJAMENTO GOVERNAMENTAL                              1.445.000,00                                1.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10       PARTICIPACAO POPULAR                                      320.000,00        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14       SUPERVISAO E COORDENACAO                               10.357.160,00                               10.357.1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17       PMAT-PROGRAMA    DE    MODERNIZACAO   DA                   20.000,00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MINISTRACAO  TRIBUTARIA  E  DA 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23       ADMINISTRACAO DISTRITAL-SUB-PREFEITURAS                 1.415.300,00                                1.415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2.0045       EDIFICACOES PUBLICAS                                      200.000,00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00      ADMINISTRACAO FINANCEIRA                                 7.912.000,00                                7.9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15       ORDENAMENTO   ORCAMENTARIO,   CONTABIL E                6.842.000,00                                6.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17       PMAT-PROGRAMA    DE    MODERNIZACAO   DA                1.000.000,00                                1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MINISTRACAO  TRIBUTARIA  E  DA 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3.0022       REMUNERACAO A EX -PREFEITOS                                70.000,00        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7.0000      ORDENAMENTO TERRITORIAL                                  1.479.800,00                                1.47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4.127.0016       ORDENAMENTO TRIBUTARIO                                  1.479.800,00                                1.47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5.000.0000     DEFESA NACIONAL                                             280.000,00        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5.153.0000      DEFESA TERRESTRE                                           280.000,00        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5.153.0024       SEGURANCA PUBLICA                                         280.000,00                                  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000.0000     SEGURANCA PUBLICA                                         1.248.000,00                                1.2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1.0000      POLICIAMENTO                                             1.123.000,00                                1.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1.0024       SEGURANCA PUBLICA                                       1.123.000,00                                1.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2.0000      DEFESA CIVIL                                               125.000,00        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6.182.0024       SEGURANCA PUBLICA                                         125.000,00        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000.0000     ASSISTENCIA SOCIAL                                       11.081.731,00                               11.081.73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1.0000      ASSISTENCIA AO IDOSO                                       256.108,68                                  256.108,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1.0093       ATENDIMENTO AO IDOSO                                      256.108,68                                  256.108,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2.0000      ASSISTENCIA AO PORTADOR DE DEFICIENCIA                     330.272,56                                  330.272,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2.0092       ATEND.AOS PORT.NECESSIDADES ESPECIAIS                     330.272,56                                  330.272,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00      ASSISTENCIA A CRIANCA E AO ADOLESCENTE                   1.759.338,60                                1.759.338,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90       ATENDIMENTO A CRIANCA E AO ADOLESCENTE                  1.479.338,60                                1.479.338,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95       CONSELHO TUTELAR                                          240.000,00        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3.0096       TRANSFERENCIAS DE RECURSOS CAPTADOS                        40.000,00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00      ASSISTENCIA COMUNITARIA                                  7.536.011,16                                7.536.011,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12       CASA ABRIGO DA MULHER ALAIDE AP.KURANAGA                   74.000,00        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tivo da Despesa por Funcoes, Subfuncoes e Programas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8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85       CENTROS MUNICIPAIS DE ASSITENCIA SOCIAL                 1.413.551,00                                1.413.551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87       ATENDIMENTO  A  POPULACAO EM SITUACAO DE                  338.436,00                                  338.436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RU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88       ATENDIMENTO A DEPENDENTES QUIMICOS                        100.000,00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90       ATENDIMENTO A CRIANCA E AO ADOLESCENTE                    627.844,16                                  627.844,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91       ATENDIMENTO AS FAMILIAS                                 4.686.000,00                                4.6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244.0094       CONSTRUCAO DE POLITICAS SOLIDARIAS                        296.180,00                                  296.18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421.0000      CUSTODIA E REINTEGRACAO SOCIAL                           1.200.000,00        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421.0089       RESSOCIALIZACAO DE SENTENCIADOS                           300.000,00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8.421.0091       ATENDIMENTO AS FAMILIAS                                   900.000,00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9.000.0000     PREVIDENCIA SOCIAL                                        4.329.000,00        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9.272.0000      PREVIDENCIA DO REGIME ESTATUTARIO                        4.329.000,00        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09.272.0021       COMPLEMENTACAO     DE    PROVENTOS    DE                4.329.000,00                                4.3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000.0000     SAUDE                                                    63.560.740,00                               63.560.7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122.0000      ADMINISTRACAO GERAL                                      1.785.000,00                                1.7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122.0014       SUPERVISAO E COORDENACAO                                1.785.000,00                                1.7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000      ATENCAO BASICA                                          32.194.820,00                               32.194.8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08       ATENDIMENTO DOMICILIAR                                    237.000,00                                  2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09       ASSITENCIA BASICA DE SAUDE                             12.860.000,00                               12.8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0       SAUDE DA CRIANCA                                        2.012.000,00                                2.0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1       SAUDE DA MULHER                                           723.130,00                                  723.1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2       SAUDE DO ADULTO                                         3.764.000,00                                3.7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3       ATENDIMENTO  INTEGRAL  DA SAUDE DO JOVEM                  450.390,00                                  450.39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E ADOLESCEN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4       SAUDE DA FAMILIA                                        5.147.500,00                                5.147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5       AGENTES COMUNITARIOS DE SAUDE                             840.000,00        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6       SAUDE BUCAL                                             2.458.000,00                                2.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17       CONTROLE DE AIDS E DST                                  1.344.800,00                                1.344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27       SERVICO    DE    ATENDIMENTO    MOVEL DE                2.192.000,00                                2.1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URGENCIA- SAMU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1.0128       FARMACIA POPULAR                                          166.000,00        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000      ASSISTENCIA HOSPITALAR E AMBULATORIAL                   25.766.720,00                               25.766.7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18       SAUDE MENTAL                                              546.100,00                                  546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19       ASSISTENCIA ESPECIALIZADA                               2.833.000,00                                2.8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20       CENTRO DE ATENDIMENTO PSICOSSOCIAL                        450.620,00                                  450.62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26       CENTRO REGIONAL DE REABILITACAO                         3.127.000,00                                3.1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29       ASSITENCIA  HOSPITALAR E AMBULATORIAL DE               13.610.000,00                               13.6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MEDIA E ALTA COMPLEXID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2.0130       ASSISTENCIA  HOSPITALAR  E  AMBULATORIAL                5.200.000,00                                5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TRAVES DE ACOES ESTRATEGI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4.0000      VIGILANCIA SANITARIA                                       902.200,00                                  902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4.0121       ACOES DE VIGILANCIA SANITARIA                             902.200,00                                  902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000      VIGILANCIA EPIDEMIOLOGICA                                1.701.000,00                                1.7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122       ACOES DE VIGILANCIA EPIDEMIOLOGICA                        420.500,00                                  420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123       CONTROLES DE ZOONOSES                                     403.500,00                                  40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5.0124       COMBATE A DENGUE                                          877.000,00                                  8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6.0000      ALIMENTACAO E NUTRICAO                                      30.000,00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06.0117       CONTROLE DE AIDS E DST                                     30.000,00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000      PROTECAO E BENEFICIO AO TRABALHADOR                      1.181.000,00                                1.1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018       AUXILIO A SAUDE DO FUNCIONALISMO                          100.000,00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019       AUXILIO   ALIMENTACAO  AO  FUNCIONALISMO                  900.000,00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0.331.0125       ATENDIMENTO AO TRABALHADOR                                181.000,00                                  1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tivo da Despesa por Funcoes, Subfuncoes e Programas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8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000.0000     TRABALHO                                                  6.459.000,00                                6.4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00      PROTECAO E BENEFICIO AO TRABALHADOR                      6.090.000,00                                6.0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18       AUXILIO A SAUDE DO FUNCIONALISMO                          250.000,00        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19       AUXILIO   ALIMENTACAO  AO  FUNCIONALISMO                4.640.000,00                                4.6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1.0020       AUXILIO TRANSPORTE AO FUNCIONALISMO                     1.200.000,00        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3.0000      EMPREGABILIDADE                                            244.000,00                                  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3.0138       REESTRUTURACAO  DO PAT-POSTO ATENDIMENTO                  244.000,00                                  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O TRABALHADOR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4.0000      Fomento ao Trabalho                                        125.000,00        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1.334.0137       PROGRAMA DE ECONOMIA SOLIDARIA                            125.000,00                                  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000.0000     EDUCACAO                                                 58.013.000,00                               58.0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00      Ensino Fundamental                                      31.123.000,00                               31.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14       SUPERVISAO E COORDENACAO                                1.410.000,00                                1.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18       AUXILIO A SAUDE DO FUNCIONALISMO                          120.000,00        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19       AUXILIO   ALIMENTACAO  AO  FUNCIONALISMO                1.180.000,00        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1       COMPLEMENTACAO     DE    PROVENTOS    DE                   21.000,00                                   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5       ENSINO FUNDAMENTAL                                     13.791.000,00                               13.7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6       EDUCACAO COMPLEMENTAR                                   3.229.000,00                                3.2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7       MERENDA ESCOLAR                                         1.291.000,00                                1.2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8       EDUCACAO ESPECIAL                                         430.000,00        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29       BOLSA  DE ESTUDOS A ALUNOS PORTADORES DE                   50.000,00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NECESSIDADES ESPEC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0       TRANSPORTE ESCOLAR                                      5.952.000,00                                5.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1       EDUCACAO DE JOVENS E ADULTOS                              476.000,00                                  4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2       TRANSFERENCIA  DE  RECURSOS  FINANCEIROS                  201.000,00                                  2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OS  CONSELHOS  DE ESCOLAS E ASSOCIAC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DE PAIS E MEST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3       DINHEIRO DIRETO NA ESCOLA                                   5.000,00        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4       SOS ESCOLAS                                               150.000,00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035       FORMACAO CONTINUADA DE EDUCADORES                         417.000,00                                  4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151       CONSTR.AMPL.REFORMAS CENTROS EDUC.RECR.                   900.000,00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1.0152       CONSTR.REF.AMPL.ESCOLAS MUN.ENS. FUNDAM.                1.500.000,00                                1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2.0000      ENSINO MEDIO                                               260.000,00        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2.0037       CURSINHOS POPULARES                                       260.000,00        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00      EDUCACAO INFANTIL                                       26.630.000,00                               26.6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14       SUPERVISAO E COORDENACAO                                  842.000,00                                  8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18       AUXILIO A SAUDE DO FUNCIONALISMO                          300.000,00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19       AUXILIO   ALIMENTACAO  AO  FUNCIONALISMO                2.335.000,00                                2.3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21       COMPLEMENTACAO     DE    PROVENTOS    DE                  735.000,00                                  7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27       MERENDA ESCOLAR                                         2.626.000,00                                2.6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28       EDUCACAO ESPECIAL                                         351.000,00                                  3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036       EDUCACAO INFANTIL                                      19.141.000,00                               19.1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2.365.0151       CONSTR.AMPL.REFORMAS CENTROS EDUC.RECR.                   300.000,00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000.0000     CULTURA                                                   4.489.670,00                                4.489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1.0000      PATRIMONIO HISTORICO, ARTISTICO E ARQUEO                   393.870,00                                  393.8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1.0083       PRESERVACAO DO PATRIMONIO CULTURAL                        393.870,00                                  393.8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2.0000      DIFUSAO CULTURAL                                         4.095.800,00                                4.095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2.0014       SUPERVISAO E COORDENACAO                                  556.700,00                                  556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3.392.0084       DESENVOLVIMENTO CULTURAL                                3.539.100,00                                3.539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tivo da Despesa por Funcoes, Subfuncoes e Programas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8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000.0000     DIREITOS DA CIDADANIA                                       537.400,00                                  537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422.0000      DIREITOS INDIVIDUAIS, COLETIVOS E DIFUSO                   537.400,00                                  537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422.0008       CENTRO    DE   ORIENTACAO   E  DEFESA DO                  165.400,00                                  165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CONSUMIDOR   E  MUTUARIOS   DO   SISTEM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HABITA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4.422.0011       CENTROS DE REFERENCIA                                     372.000,00                                  3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000.0000     URBANISMO                                                20.343.600,00                               20.34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122.0000      ADMINISTRACAO GERAL                                      1.161.000,00                                1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122.0014       SUPERVISAO E COORDENACAO                                1.161.000,00                                1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00      INFRA-ESTRUTURA URBANA                                   6.428.000,00                                6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46       ILUMINACAO PUBLICA                                        100.000,00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51       PAVIMENTACAO ASFALTICA                                  6.028.000,00                                6.0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54       CORREDOR    ESTRUTURAL   DE   URBANIDADE                  150.000,00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LESTE-ORLA FERROVIA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1.0055       CORREDOR    ESTRUTURAL   DE   URBANIDADE                  150.000,00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OESTE-MARGINAL DAS CRUZ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00      SERVICOS URBANOS                                        12.754.600,00                               12.75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46       ILUMINACAO PUBLICA                                      4.000.000,00                                4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49       SERVICOS FUNERARIOS                                       711.160,00                                  711.16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050       SERVICOS DE LIMPEZA PUBLICA                             7.983.440,00                                7.983.44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5.452.0136       PROGRAMA     POPULAR     DE     ACESSO A                   60.000,00        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ELETRIFICA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000.0000     HABITACAO                                                   766.200,00                                  76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122.0000      ADMINISTRACAO GERAL                                        560.000,00        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122.0014       SUPERVISAO E COORDENACAO                                  560.000,00                                  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00      HABITACAO URBANA                                           206.200,00                                  20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58       MORADIA ECONOMICA                                          11.500,00                                   1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59       SUBSIDIO HABITACIONAL                                       8.000,00        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064       REGULARIZACAO   DE  OBRAS  DE  INTERESSE                   11.300,00                                   11.3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5       CONS.MUN. DE HABITACAO - PLANO DIRETOR                      9.800,00                                    9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6       REQUALIFICACAO HIS                                         50.000,00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8       OPER.COL.-CART.CRED.FGTS/CEF/MULTIRAO AD                   15.600,00                                   1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6.482.0149       HABITACAO DE INTERESSE SOCIAL                             100.000,00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000.0000     SANEAMENTO                                               43.430.999,00                               43.430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273.0000      Previdencia Complementar                                 1.100.000,00        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273.0021       COMPLEMENTACAO     DE    PROVENTOS    DE                1.100.000,00        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POSENTADORIA       E    PENSOES 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00      SANEAMENTO BASICO URBANO                                41.735.999,00                               41.735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4       SUPERVISAO E COORDENACAO                               12.067.000,00                               12.0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5       ORDENAMENTO   ORCAMENTARIO,   CONTABIL E                  998.000,00                                  9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8       AUXILIO A SAUDE DO FUNCIONALISMO                          165.000,00                                  1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19       AUXILIO   ALIMENTACAO  AO  FUNCIONALISMO                1.180.000,00                                1.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20       AUXILIO TRANSPORTE AO FUNCIONALISMO                        54.000,00                                   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047       DRENAGENS URBANAS                                       1.477.999,00                                1.477.999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103       SISTEMA DE AGUA                                        17.900.000,00                               17.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104       SISTEMA DE ESGOTOS                                      4.974.000,00                                4.9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12.0106       GESTAO DE RESIDUOS SOLIDOS                              2.920.000,00                                2.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41.0000      Preservacao e Conservacao Ambiental                        595.000,00        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7.541.0107       GESTAO AMBIENTAL                                          595.000,00                                  5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tivo da Despesa por Funcoes, Subfuncoes e Programas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8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000.0000     GESTAO AMBIENTAL                                          5.213.600,00                                5.21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452.0000      SERVICOS URBANOS                                           112.000,00        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452.0069       COLETA SELETIVA                                           112.000,00        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00      Preservacao e Conservacao Ambiental                      5.065.600,00                                5.06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14       SUPERVISAO E COORDENACAO                                  644.000,00                                  6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52       PARQUES E JARDINS                                       3.548.000,00                                3.5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5       CENTRO     DE     TECNOLOGIAS    SOCIAIS                  140.000,00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SUSTENTAVE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6       MONITARAMENTOE GESTAO DE AREAS VERDES                     200.000,00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8       CENTRO DE EDUCACAO AMBIENTAL                               73.000,00                                   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150       PARQUES DO TRABALHADOR - PINHEIRINHO                      460.600,00                                  46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604.0000      Defesa Sanitaria Animal                                     36.000,00        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604.0072       PROTECAO    DE   ANIMAIS-ESTERILIZACAO E                   36.000,00        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O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000.0000     AGRICULTURA                                               5.901.000,00        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605.0000      ABASTECIMENTO                                            5.901.000,00        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605.0098       ACOES     DE    SEGURANCA    ALIMENTAR E                5.901.000,00        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000.0000     INDUSTRIA                                                   850.000,00        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661.0000      PROMOCAO INDUSTRIAL                                        850.000,00        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661.0101       PROMOCAO DA INDUSTRIA                                     850.000,00        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000.0000     COMERCIO E SERVICOS                                       1.184.000,00                                1.1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05.0000      ABASTECIMENTO                                              557.000,00        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05.0102       PROMOCAO DO TURISMO                                       557.000,00        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4.0000      SERVICOS FINANCEIROS                                       297.000,00        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4.0100       PROMOCAO DE COMERCIO E SERVICOS                           297.000,00        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5.0000      TURISMO                                                    330.000,00        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5.0102       PROMOCAO DO TURISMO                                       330.000,00        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000.0000     TRANSPORTE                                               10.456.700,00                               10.456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00      PROTECAO E BENEFICIO AO TRABALHADOR                        116.000,00                                  1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18       AUXILIO A SAUDE DO FUNCIONALISMO                           20.000,00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19       AUXILIO   ALIMENTACAO  AO  FUNCIONALISMO                   96.000,00        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00      TRANSPORTE RODOVIARIO                                   10.340.700,00                               10.340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14       SUPERVISAO E COORDENACAO                                5.170.000,00        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48       ESTRADAS VICINAIS                                         444.700,00                                  444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51       PAVIMENTACAO ASFALTICA                                    100.000,00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4       SISTEMA  DE  INFORMACOES DE ACIDENTES DE                   40.000,00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TRANSI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5       SISTEMA   DE  INFORMACOES  MUNICIPAIS DE                   94.000,00        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TRANSITO E TRANSPOR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6       EDUCACAO NO TRANSITO                                       80.000,00        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7       SEGURANCA NO TRANSITO                                   2.632.000,00                                2.6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9       SISTEMAS INTELIGENTES DE TRAFEGO                        1.050.000,00        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80       ESCOLA MIRIM DE TRANSITO                                   10.000,00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82       SINALIZACAO DE VIAS URBANAS                               720.000,00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000.0000     DESPORTO E LAZER                                          6.360.700,00                                6.360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122.0000      ADMINISTRACAO GERAL                                        436.800,00        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122.0014       SUPERVISAO E COORDENACAO                                  436.800,00        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00      DESPORTO COMUNITARIO                                     4.162.400,00                                4.162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14       SUPERVISAO E COORDENACAO                                2.694.200,00        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39       ESCOLINHAS DE ESPORTE                                     300.000,00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41       PRATAS DA CASA                                            210.000,00                                  2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tivo da Despesa por Funcoes, Subfuncoes e Programas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8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44       PRACAS ESPORTIVAS                                         933.200,00                                  933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135       APOIO AS LIGAS ESPORTIVAS                                  25.000,00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00      LAZER                                                    1.761.500,00                                1.76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39       ESCOLINHAS DE ESPORTE                                     359.700,00                                  359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0       GINASTIA TERAPEUTICA CHINESA                               20.000,00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2       EVENTOS ESPORTIVOS                                         50.000,00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3       AREAS DE LAZER                                          1.301.800,00                                1.301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133       LAZER     E   CULTURA    EM    CONJUNTOS                   30.000,00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HABITACION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8.000.0000     ENCARGOS ESPECIAIS                                          547.000,00                                  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8.846.0000      OUTROS ENCARGOS ESPECIAIS                                  547.000,00                                  5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000.0000     RESERVA DE CONTINGENCIA  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999.0000      RESERVA DE CONTINGENCIA 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999.9999      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................                            277.239.200,00                              279.239.2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       Demonstrativo da Despesa por Funcoes    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</w:t>
      </w:r>
      <w:r>
        <w:rPr>
          <w:sz w:val="13"/>
        </w:rPr>
        <w:t xml:space="preserve">Orgao      Funcao                                                    Despesa Fixada                   Total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</w:t>
      </w:r>
      <w:r>
        <w:rPr>
          <w:sz w:val="13"/>
        </w:rPr>
        <w:t xml:space="preserve">01  PODER LEGISLATIVO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1 LEGISLATIVA                                              7.780.400,00            7.780.4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</w:t>
      </w:r>
      <w:r>
        <w:rPr>
          <w:sz w:val="13"/>
        </w:rPr>
        <w:t xml:space="preserve">02  PODER EXECUTIVO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2 JUDICIARIA                                                 848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4 ADMINISTRACAO                                           23.558.26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5 DEFESA NACIONAL                                            28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6 SEGURANCA PUBLICA                                        1.24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8 ASSISTENCIA SOCIAL                                      11.081.731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9 PREVIDENCIA SOCIAL                                       4.32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0 SAUDE                                                   63.560.74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1 TRABALHO                                                 6.45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2 EDUCACAO                                                58.01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3 CULTURA                                                  3.159.27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4 DIREITOS DA CIDADANIA                                      537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5 URBANISMO                                               20.343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6 HABITACAO                                                  766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7 SANEAMENTO                                               1.477.999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8 GESTAO AMBIENTAL                                         5.213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0 AGRICULTURA                                              5.90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2 INDUSTRIA                                                  8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3 COMERCIO E SERVICOS                                      1.18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6 TRANSPORTE                                              10.456.7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7 DESPORTO E LAZER                                         3.366.5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99 RESERVA DE CONTINGENCIA                                  2.000.000,00          224.634.2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</w:t>
      </w:r>
      <w:r>
        <w:rPr>
          <w:sz w:val="13"/>
        </w:rPr>
        <w:t xml:space="preserve">03  DEPARTAMENTO AUTONOMO DE AGUA E ESGOT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7 SANEAMENTO                                              41.95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8 ENCARGOS ESPECIAIS                                         547.000,00           42.500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</w:t>
      </w:r>
      <w:r>
        <w:rPr>
          <w:sz w:val="13"/>
        </w:rPr>
        <w:t xml:space="preserve">04  FUNDACAO DE ARTE E CULTURA DO MUNICIPI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3 CULTURA                                                  1.330.400,00            1.330.4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</w:t>
      </w:r>
      <w:r>
        <w:rPr>
          <w:sz w:val="13"/>
        </w:rPr>
        <w:t xml:space="preserve">05  FUNDACAO DE AMPARO AO ESPORTE DO MUNICIP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7 DESPORTO E LAZER                                         2.994.200,00            2.994.2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>Estado de Sao Paulo                        Demonstrativo da Despesa por Funcoes    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Exercicio de 2007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------------------------------- Resumo 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Funcao                                                    Despesa Fixada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1 LEGISLATIVA                                              7.780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2 JUDICIARIA                                                 848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4 ADMINISTRACAO                                           23.558.26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5 DEFESA NACIONAL                                            28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6 SEGURANCA PUBLICA                                        1.24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8 ASSISTENCIA SOCIAL                                      11.081.731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09 PREVIDENCIA SOCIAL                                       4.32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0 SAUDE                                                   63.560.74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1 TRABALHO                                                 6.45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2 EDUCACAO                                                58.01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3 CULTURA                                                  4.489.67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4 DIREITOS DA CIDADANIA                                      537.4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5 URBANISMO                                               20.343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6 HABITACAO                                                  766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7 SANEAMENTO                                              43.430.999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18 GESTAO AMBIENTAL                                         5.213.6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0 AGRICULTURA                                              5.90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2 INDUSTRIA                                                  85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3 COMERCIO E SERVICOS                                      1.18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6 TRANSPORTE                                              10.456.7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7 DESPORTO E LAZER                                         6.360.7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28 ENCARGOS ESPECIAIS                                         547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 xml:space="preserve">99 RESERVA DE CONTINGENCIA                                  2.0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</w:t>
      </w:r>
      <w:r>
        <w:rPr>
          <w:sz w:val="13"/>
        </w:rPr>
        <w:t xml:space="preserve">Total Geral ..........               279.239.2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31"/>
        </w:rPr>
        <w:t>Nova Redação Folhas alteradas pela Emenda nº 01 aprovada – Vereador CARLOS ALBERTO DO NSCIMENTO</w:t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31"/>
        </w:rPr>
        <w:t>A partir da folha 173.</w:t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>Estado de Sao Paulo          Programa de Trabalho                                                         Folha: 31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Prefeitura do Municipio de Araraquara      Exercicio de 2007 - Anexo 6, da Lei 4.320/64            </w:t>
      </w:r>
    </w:p>
    <w:p>
      <w:pPr>
        <w:pStyle w:val="PlainText"/>
        <w:bidi w:val="0"/>
        <w:ind w:left="-142" w:right="-1083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Unidade Orcamentaria:  02.14    SECRETARIA DE ESPORTE E LAZER                                                                       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Unidade Executora...:  02.14.01 COORD.EXECUTIVA DE ESPORTES E LAZER                                                                 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-142" w:right="-1083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000.0000.0.000.000 DESPORTO E LAZER                                              3.366.500,00                        3.366.5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122.0000.0.000.000  ADMINISTRACAO GERAL                                            436.800,00                          436.8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122.0014.0.000.000   SUPERVISAO E COORDENACAO                                      436.800,00                          436.8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122.0014.2.097.000    ADMINISTRACAO DAS ATIVIDADES DE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E E LAZER                                              436.800,00                          436.8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2.0000.0.000.000  DESPORTO COMUNITARIO                                         1.168.200,00                        1.168.2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2.0041.0.000.000   PRATAS DA CASA                                                175.000,00                          175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2.0041.2.098.000    DESENVOLVIMENTO DE PROJETOS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175.000,00                          175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2.0044.0.000.000   PRACAS ESPORTIVAS                                             933.200,00                          933.2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2.0044.2.014.000    CONSTRUCAO, REFORMA E AMPLIACAO DE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UNIDADES ESPORTIVAS                                          223.200,00                          223.2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2.0044.2.099.000    MANUTENCAO DE PRACAS ESPORTIVAS                              710.000,00                          71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2.0135.0.000.000   APOIO AS LIGAS ESPORTIVAS                                      60.000,00                           6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2.0135.2.098.000    DESENVOLVIMENTO DE PROJETOS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60.000,00                           6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3.0000.0.000.000  LAZER                                                        1.761.500,00                        1.761.5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3.0039.0.000.000   ESCOLINHAS DE ESPORTE                                         359.700,00                          359.7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3.0039.2.098.000    DESENVOLVIMENTO DE PROJETOS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359.700,00                          359.7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3.0040.0.000.000   GINASTIA TERAPEUTICA CHINESA                                   20.000,00                           2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3.0040.2.098.000    DESENVOLVIMENTO DE PROJETOS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20.000,00                           2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3.0042.0.000.000   EVENTOS ESPORTIVOS                                             50.000,00                           5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3.0042.2.098.000    DESENVOLVIMENTO DE PROJETOS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50.000,00                           5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3.0043.0.000.000   AREAS DE LAZER                                              1.301.800,00                        1.301.8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3.0043.2.015.000    CONSTRUCAO , REFORMA E AMPLIACAO DE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AREAS DE LAZER                                               800.000,00                          80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3.0043.2.098.000    DESENVOLVIMENTO DE PROJETOS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501.800,00                          501.8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>27.813.0133.0.000.000   LAZER    E   CULTURA    EM   CONJUNTOS                         30.000,00                           3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HABITACIONAIS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27.813.0133.2.098.000    DESENVOLVIMENTO DE PROJETOS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</w:t>
      </w:r>
      <w:r>
        <w:rPr>
          <w:sz w:val="13"/>
        </w:rPr>
        <w:t>ESPORTIVOS E DE RECREACAO                                     30.000,00                           30.0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Unidade Executora.................                      3.366.500,00                        3.366.500,00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284" w:right="-1083" w:hanging="0"/>
        <w:jc w:val="left"/>
        <w:rPr/>
      </w:pPr>
      <w:r>
        <w:rPr>
          <w:sz w:val="13"/>
        </w:rPr>
        <w:t xml:space="preserve">                      </w:t>
      </w:r>
      <w:r>
        <w:rPr>
          <w:sz w:val="13"/>
        </w:rPr>
        <w:t>Total da Unidade Orcamentaria...........                      3.366.5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>Estado de Sao Paulo                 Programa de Trabalho de Governo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Projetos        Atividades   Oper. Especiais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000.0000     GESTAO AMBIENTAL                                5.213.600,00                        5.21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452.0000      SERVICOS URBANOS                                 112.000,00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452.0069       COLETA SELETIVA                                 112.000,00                          1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00      Preservacao e Conservacao Ambiental             5.065.600,00                        5.065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14       SUPERVISAO E COORDENACAO                         644.000,00                          6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52       PARQUES E JARDINS                              3.548.000,00                        3.5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5       CENTRO     DE     TECNOLOGIAS    SOCIAIS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SUSTENTAVE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6       MONITARAMENTOE GESTAO DE AREAS VERDES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068       CENTRO DE EDUCACAO AMBIENTAL                      73.000,00                           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541.0150       PARQUES DO TRABALHADOR - PINHEIRINHO             460.600,00                          46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604.0000      Defesa Sanitaria Animal 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18.604.0072       PROTECAO    DE   ANIMAIS-ESTERILIZACAO E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ADO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000.0000     AGRICULTURA                                      5.901.000,00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605.0000      ABASTECIMENTO                                   5.901.000,00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0.605.0098       ACOES     DE    SEGURANCA    ALIMENTAR E       5.901.000,00                        5.9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000.0000     INDUSTRIA           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661.0000      PROMOCAO INDUSTRIAL   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2.661.0101       PROMOCAO DA INDUSTRIA                            850.000,00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000.0000     COMERCIO E SERVICOS                              1.184.000,00                        1.1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05.0000      ABASTECIMENTO       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05.0102       PROMOCAO DO TURISMO                              557.000,00                          5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4.0000      SERVICOS FINANCEIROS                              297.000,00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4.0100       PROMOCAO DE COMERCIO E SERVICOS                  297.000,00                          2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5.0000      TURISMO                   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3.695.0102       PROMOCAO DO TURISMO                              330.000,00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000.0000     TRANSPORTE                       100.000,00     10.356.700,00                       10.456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00      PROTECAO E BENEFICIO AO TRABALHADOR               116.000,00                          1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18       AUXILIO A SAUDE DO FUNCIONALISMO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331.0019       AUXILIO   ALIMENTACAO  AO  FUNCIONALISMO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00      TRANSPORTE RODOVIARIO           100.000,00     10.240.700,00                       10.340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14       SUPERVISAO E COORDENACAO                       5.170.000,00                        5.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48       ESTRADAS VICINAIS                                444.700,00                          444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51       PAVIMENTACAO ASFALTICA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4       SISTEMA  DE  INFORMACOES DE ACIDENTES DE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TRANSI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5       SISTEMA   DE  INFORMACOES  MUNICIPAIS DE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TRANSITO E TRANSPOR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6       EDUCACAO NO TRANSITO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7       SEGURANCA NO TRANSITO                          2.632.000,00                        2.6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79       SISTEMAS INTELIGENTES DE TRAFEGO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80       ESCOLA MIRIM DE TRANSITO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6.782.0082       SINALIZACAO DE VIAS URBANAS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000.0000     DESPORTO E LAZER                                 6.360.700,00                        6.360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122.0000      ADMINISTRACAO GERAL                               436.800,00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122.0014       SUPERVISAO E COORDENACAO                         436.800,00                          436.8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00      DESPORTO COMUNITARIO                            4.162.400,00                        4.162.4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14       SUPERVISAO E COORDENACAO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39       ESCOLINHAS DE ESPORTE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41       PRATAS DA CASA                                   175.000,00                          175.00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26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>Estado de Sao Paulo                        Programa de Trabalho de Governo                                    Folha:     6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</w:t>
      </w:r>
      <w:r>
        <w:rPr>
          <w:sz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                                          </w:t>
      </w:r>
      <w:r>
        <w:rPr>
          <w:sz w:val="13"/>
        </w:rPr>
        <w:t xml:space="preserve">Exercicio de 2007 - Anexo 7, da Lei 4.320/64              </w:t>
      </w:r>
    </w:p>
    <w:p>
      <w:pPr>
        <w:pStyle w:val="PlainText"/>
        <w:bidi w:val="0"/>
        <w:ind w:left="-567" w:right="-941" w:hanging="0"/>
        <w:jc w:val="left"/>
        <w:rPr>
          <w:sz w:val="13"/>
        </w:rPr>
      </w:pPr>
      <w:r>
        <w:rPr>
          <w:sz w:val="13"/>
        </w:rPr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044       PRACAS ESPORTIVAS                                                 933.200,00                          933.2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2.0135       APOIO AS LIGAS ESPORTIVAS                                          60.000,00                           60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00      LAZER                                                            1.761.500,00                        1.761.5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39       ESCOLINHAS DE ESPORTE                                             359.700,00                          359.7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0       GINASTIA TERAPEUTICA CHINESA                                       20.000,00                           20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2       EVENTOS ESPORTIVOS                                                 50.000,00                           50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043       AREAS DE LAZER                                                  1.301.800,00                        1.301.8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7.813.0133       LAZER     E   CULTURA    EM    CONJUNTOS                           30.000,00                           30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                  </w:t>
      </w:r>
      <w:r>
        <w:rPr>
          <w:sz w:val="13"/>
        </w:rPr>
        <w:t>HABITACIONAIS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8.000.0000     ENCARGOS ESPECIAIS                                                                    547.000,00        547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28.846.0000      OUTROS ENCARGOS ESPECIAIS                                                            547.000,00        547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000.0000     RESERVA DE CONTINGENCIA                                                                               2.000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999.0000      RESERVA DE CONTINGENCIA                                                                              2.000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</w:t>
      </w:r>
      <w:r>
        <w:rPr>
          <w:sz w:val="13"/>
        </w:rPr>
        <w:t>99.999.9999       RESERVA DE CONTINGENCIA                                                                             2.000.000,00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-567" w:right="-941" w:hanging="0"/>
        <w:jc w:val="left"/>
        <w:rPr/>
      </w:pPr>
      <w:r>
        <w:rPr>
          <w:sz w:val="13"/>
        </w:rPr>
        <w:t xml:space="preserve">                        </w:t>
      </w:r>
      <w:r>
        <w:rPr>
          <w:sz w:val="13"/>
        </w:rPr>
        <w:t>Total ................                   12.382.000,00    264.221.200,00        636.000,00    279.239.200,00</w:t>
      </w:r>
    </w:p>
    <w:p>
      <w:pPr>
        <w:pStyle w:val="PlainText"/>
        <w:bidi w:val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475</Words>
  <Characters>648148</Characters>
  <CharactersWithSpaces>547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3:00:00Z</cp:lastPrinted>
  <dcterms:modified xsi:type="dcterms:W3CDTF">2006-11-16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