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6/06, de iniciativa do Executivo Municipal, dispõe sobre autorização ao Prefeito Municipal para aplicar recursos oriundos do orçamento municipal no socorro a famílias carentes vítimas de danos causados por sinistros provocados por intempéries climát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03T14:09:00Z</cp:lastPrinted>
  <dcterms:modified xsi:type="dcterms:W3CDTF">2006-10-03T14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