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24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26/06, de iniciativa do Executivo Municipal, dispõe sobre autorização ao Prefeito Municipal para aplicar recursos oriundos do orçamento municipal no socorro a famílias carentes vítimas de danos causados por sinistros provocados por intempéries climátic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legislar sobre matérias de competência do Município, especialmente no que se refere a assunto de interesse local, suplementando a legislação federal e a estadual no que diz respeito ao combate às causas da pobreza e aos fatores de marginalização, promovendo a integração social dos setores desfavorecidos. (Artigo 16, inciso I, alínea “j”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outu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30</Characters>
  <CharactersWithSpaces>12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0-03T14:01:00Z</cp:lastPrinted>
  <dcterms:modified xsi:type="dcterms:W3CDTF">2006-10-03T14:0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