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PROJETO DE LEI Nº       124    /06.</w:t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tabelece prazo para a realização das consultas médicas e exames de saúde da rede municipal, sendo de no máximo 10 (dez) dias, quando o paciente tiver idade igual ou superior a 60 (sessenta) anos e de 30 (trinta) dias para pacientes com idade até 59 (cinqüenta e nove) anos e dá outras providências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>- Fica estabelecido que todas as consultas médicas e exames de saúde efetuados pela rede municipal serão realizados no prazo máximo de 10 (dez) dias, quando o paciente tiver idade igual ou superior a 60 (sessenta) anos e no prazo de 30 (trinta) dias para pacientes com idade até 59 (cinqüenta e nove) anos.</w:t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igo 2º</w:t>
      </w:r>
      <w:r>
        <w:rPr>
          <w:rFonts w:cs="Arial" w:ascii="Arial" w:hAnsi="Arial"/>
          <w:sz w:val="24"/>
          <w:szCs w:val="24"/>
        </w:rPr>
        <w:t>- Os infratores do disposto no artigo 1º, ficam sujeitos às penalidades previstas na legislação vigente e no Estatuto do Idoso.</w:t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Se necessário outras normas serão baixadas para a perfeita aplicação desta lei.</w:t>
        <w:tab/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25 de setembro de 2006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SUBSTITUTIVO AO PROJETO DE LEI Nº       124    /06.</w:t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e prazo máximo de 30 (trinta) dias para a realização das consultas médicas e exames de saúde pela rede municipal e dá outras providências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>- Fica estabelecido que todas as consultas médicas e exames de saúde efetuados pela rede municipal serão realizados no prazo máximo de 30 (trinta) dias.</w:t>
      </w:r>
    </w:p>
    <w:p>
      <w:pPr>
        <w:pStyle w:val="Normal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igo 2º</w:t>
      </w:r>
      <w:r>
        <w:rPr>
          <w:rFonts w:cs="Arial" w:ascii="Arial" w:hAnsi="Arial"/>
          <w:sz w:val="24"/>
          <w:szCs w:val="24"/>
        </w:rPr>
        <w:t>- Se necessário outras normas serão baixadas para a perfeita aplicação desta lei.</w:t>
        <w:tab/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02 de outubro de 2006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J U S T I F I C A T I V A</w:t>
      </w:r>
    </w:p>
    <w:p>
      <w:pPr>
        <w:pStyle w:val="Normal"/>
        <w:ind w:left="567" w:right="51" w:firstLine="2835"/>
        <w:jc w:val="both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 incerteza quanto a realização dos exames, devido a demora que atualmente ocorre, gerando descontentamento geral da população, considerando que exames chegam a demorar até 01 (um) ano para serem realizados, numa total desconsideração com os nossos Munícipes e que apresentamos o presente projeto de lei a apreciação dos Nobres Pares.</w:t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02 de outubro de 2006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left="567" w:right="51" w:firstLine="2835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6-11-10T15:26:00Z</cp:lastPrinted>
  <dcterms:modified xsi:type="dcterms:W3CDTF">2006-11-10T17:28:00Z</dcterms:modified>
  <cp:revision>24</cp:revision>
  <dc:subject/>
  <dc:title/>
</cp:coreProperties>
</file>