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1/06, da Prefeitura Municipal, autoriza o Poder Executivo a conceder Subvenção Social, no valor de R$ 24.000,00 (vinte e quatro mil reais) à Sociedade de Educação e Promoção Social Imaculada Conceição - "Lar Nossa Senhora das Mercês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5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25T14:36:00Z</cp:lastPrinted>
  <dcterms:modified xsi:type="dcterms:W3CDTF">2006-09-25T14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