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rFonts w:ascii="Copperplate Gothic Bold" w:hAnsi="Copperplate Gothic Bold"/>
          <w:b/>
          <w:sz w:val="32"/>
        </w:rPr>
        <w:t>71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8/06, do Executivo Municipal, autoriza o Poder Executivo  a conceder Subvenção Social,  no valor de R$ 8.000,00  (oito mil reais) ao Grupo de  Apoio e Solidariedade aos Portadores do Vírus HIV de Araraquara - GASP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6-09-19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