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 xml:space="preserve">PARECER Nº  </w:t>
      </w:r>
      <w:r>
        <w:rPr>
          <w:rFonts w:ascii="Copperplate Gothic Bold" w:hAnsi="Copperplate Gothic Bold"/>
          <w:b/>
          <w:sz w:val="32"/>
        </w:rPr>
        <w:t>214/06</w:t>
      </w:r>
      <w:r>
        <w:rPr>
          <w:b/>
          <w:sz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8/06, do Executivo Municipal, autoriza o Poder Executivo  a conceder Subvenção Social,  no valor de R$ 8.000,00  (oito mil reais) ao Grupo de  Apoio e Solidariedade aos Portadores do Vírus HIV de Araraquara - GASP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, bem como concessão de auxílios e subvençõe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/na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pperplate Gothic Bold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pperplate Gothic Bold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9</Characters>
  <CharactersWithSpaces>10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06-09-19T14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