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1729/2006</w:t>
      </w:r>
      <w:r>
        <w:rPr>
          <w:rFonts w:ascii="Century Gothic" w:hAnsi="Century Gothic"/>
        </w:rPr>
        <w:t xml:space="preserve">                                                    Em 21 de setembro de 2006</w:t>
      </w:r>
    </w:p>
    <w:p>
      <w:pPr>
        <w:pStyle w:val="Header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  <w:u w:val="none"/>
        </w:rPr>
        <w:t>RONALDO NAPELOS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A propositura dispõe sobre a concessão de Subvenção Social,  no valor de R$ 24.000,00 (vinte e quatro mil reais), à Sociedade de Educação e Promoção Social Imaculada Conceição – “Lar Nossa Senhora das Mercês”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O repasse dos recursos objetiva a execução de atividades concernentes a continuidade do Projeto Arco-Iris, cuja aplicação fundamenta-se na necessidade de promoção integral da criança, do adolescente, no contexto de sua inserção familia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Importante destacar que esse valor é oriundo do Fundo Municipal para a Infância e a Juventude, cujo repasse foi aprovado pelo Conselho Municipal dos Direitos da Criança e do Adolescente de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z w:val="20"/>
          <w:u w:val="none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ab/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z w:val="20"/>
        </w:rPr>
        <w:t>PROJETO DE LEI Nº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Indent2"/>
        <w:bidi w:val="0"/>
        <w:ind w:left="4248" w:right="0" w:hanging="0"/>
        <w:rPr/>
      </w:pPr>
      <w:r>
        <w:rPr>
          <w:rFonts w:ascii="Century Gothic" w:hAnsi="Century Gothic"/>
          <w:sz w:val="20"/>
        </w:rPr>
        <w:t>Dispõe sobre a concessão de Subvenção Social e dá outras providências.</w:t>
      </w:r>
    </w:p>
    <w:p>
      <w:pPr>
        <w:pStyle w:val="Normal"/>
        <w:bidi w:val="0"/>
        <w:ind w:left="6096" w:right="0" w:hanging="6096"/>
        <w:jc w:val="left"/>
        <w:rPr/>
      </w:pPr>
      <w:r>
        <w:rPr>
          <w:rFonts w:ascii="Century Gothic" w:hAnsi="Century Gothic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o Poder Executivo autorizado a conceder Subvenção Social, no valor de R$ 24.000,00 (vinte e quatro mil reais) à Sociedade de Educação e Promoção Social Imaculada Conceição – “Lar Nossa Senhora das Mercês”, localizada na Rua Voluntários da Pátria, nº 2.154, neste Município, inscrita no C.N.P.J. nº 43.975.465/0009-28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Parágrafo único.</w:t>
      </w:r>
      <w:r>
        <w:rPr>
          <w:rFonts w:ascii="Century Gothic" w:hAnsi="Century Gothic"/>
          <w:sz w:val="20"/>
        </w:rPr>
        <w:t xml:space="preserve"> A subvenção referida no caput destina-se às despesas correspondentes aos meses de outubro, novembro e dezembro de 2006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2º </w:t>
      </w:r>
      <w:r>
        <w:rPr>
          <w:rFonts w:ascii="Century Gothic" w:hAnsi="Century Gothic"/>
          <w:sz w:val="20"/>
        </w:rPr>
        <w:t>A transferência dos recursos financeiros visa a execução de atividades concernentes a continuidade do Projeto Arco-Iris, cuja aplicação fundamenta-se na necessidade de promoção integral da criança, do adolescente, no contexto de sua inserção familiar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3º </w:t>
      </w:r>
      <w:r>
        <w:rPr>
          <w:rFonts w:ascii="Century Gothic" w:hAnsi="Century Gothic"/>
          <w:sz w:val="20"/>
        </w:rPr>
        <w:t>A aplicação dos recursos se dará através do programa de aplicação, aprovado pelo Conselho Municipal dos Direitos da Criança e do Adolescente de Araraquara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4º </w:t>
      </w:r>
      <w:r>
        <w:rPr>
          <w:rFonts w:ascii="Century Gothic" w:hAnsi="Century Gothic"/>
          <w:sz w:val="20"/>
        </w:rPr>
        <w:t>O processo de Prestação de Contas, deverá ser encaminhado mensalmente à Secretaria da Fazenda/Gerência de Contabilidade, devendo ser montado com folhas numeradas e rubricadas individualmente, obedecer seqüência cronológica dos documentos e conter:</w:t>
      </w:r>
    </w:p>
    <w:p>
      <w:pPr>
        <w:pStyle w:val="TextBody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ofício de encaminhamento da prestação de contas, endereçado ao senhor Prefeito Municipal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balancete de receita e despe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relação de gastos efetuados, dentro do prazo de aplicação dos recurs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 xml:space="preserve">notas fiscais, emitidas em nome da Entidade, as quais não poderão conter rasuras ou emendas que prejudiquem a sua clareza ou legitimidade, devendo constar, no corpo das mesmas, a quantidade, o preço unitário, o preço total, e  a descrição dos produtos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cópias dos cheques emitidos,  nominalmente em favor dos favorecid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extrato bancário, referente à movimentação dos recursos repassados, desde o depósito inicial até que a conta fique zerad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manifestação expressa do Conselho Fiscal da Entidade, sobre a exatidão da documentação comprovadora da despe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cópia do balanço ou demonstração da receita e despesa, referente ao exercício em que o numerário foi recebido.</w:t>
      </w:r>
    </w:p>
    <w:p>
      <w:pPr>
        <w:pStyle w:val="TextBody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§ 1º </w:t>
      </w:r>
      <w:r>
        <w:rPr>
          <w:rFonts w:ascii="Century Gothic" w:hAnsi="Century Gothic"/>
          <w:sz w:val="20"/>
        </w:rPr>
        <w:t>Caso exista saldo de recursos recebidos que não tenha sido utilizado ou que tenha sido solicitada a sua restituição, este deverá ser recolhido em nome da Prefeitura do Município de Araraquara, Banco nº 001 – Banco do Brasil S/A, Agência nº 0082-5, conta corrente nº 16.425-9 Fundo Municipal para a Infância e a Juventude de Araraqua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</w:r>
    </w:p>
    <w:p>
      <w:pPr>
        <w:pStyle w:val="Heading7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ab/>
        <w:t xml:space="preserve">Art. 5º </w:t>
      </w:r>
      <w:r>
        <w:rPr>
          <w:rFonts w:ascii="Century Gothic" w:hAnsi="Century Gothic"/>
          <w:sz w:val="20"/>
        </w:rPr>
        <w:t>Os recursos financeiros a serem utilizados na cobertura da despesa a que se refere o artigo 1º desta Lei, são oriundos da doação de numerários recebido pelo Fundo Municipal para a Infância e a Juventude, cujo crédito orçamentário foi aprovado através da Lei Municipal nº 6.334, de 24 de novembro de 2005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6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1 (vinte e um) de setembr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ind w:right="515" w:hanging="0"/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647</Characters>
  <CharactersWithSpaces>3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5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