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 119/06, do Executivo Municipal, autoriza o Prefeito, em nome do Município, a doar à Irmandade da Santa Casa de Misericórdia de Araraquara, 01 (um) berço hospitalar aquecido com colchão, marca Fanem e 01 (um) cardiotocógrafo (monitor fetal gemelar), modelo BT-30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 concessão de auxílio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19T14:33:00Z</cp:lastPrinted>
  <dcterms:modified xsi:type="dcterms:W3CDTF">2006-09-19T14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