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4089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8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2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TextBodyIndent"/>
        <w:ind w:left="3540" w:hanging="0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Altera os artigos 53, V e 54, da Lei n.º 6.251, de 19 de abril de 2005, que dispõe sobre o Plano de Carreiras, Cargos e Vencimentos da Prefeitura do Município de Araraquara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O inciso V do artigo 53, da Lei Municipal n.º 6.251, de 19 de abril de 2005, passa a vigorar com a seguinte redação: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V – Aos atuais ocupantes dos empregos públicos que percebem a gratificação prevista no art. 43 da Lei n.º 3.430, de 17 de março de 1988, e alterações posteriores, excetuando-se os ocupantes dos empregos públicos de Diretor de Divisão e Diretor de Departamento, será facultado o enquadramento funcional em carreira equivalente ou permanência no emprego atual, com a mesma denominação e padrão de remuneração, passando a integrar o Quadro Suplementar de Pessoal da Prefeitura do Município de Araraquara.”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O artigo 54, da Lei Municipal n.º 6.251, de 19 de abril de 2005, passa a vigorar com a seguinte redação: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Art. 54. No processo de enquadramento previsto no inciso V do artigo anterior serão considerados os seguintes fatores: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– a natureza e equivalência com o emprego público de origem e sua respectiva carreira;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– habilitação legal para o exercício de profissão regulamentada, quando necessária.”</w:t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As despesas provenientes da execução desta Lei onerarão o Orçamento vigente, suplementadas se necessário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</w:t>
      </w:r>
      <w:r>
        <w:rPr>
          <w:rFonts w:cs="Century Gothic" w:ascii="Century Gothic" w:hAnsi="Century Gothic"/>
          <w:b/>
          <w:bCs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Century Gothic" w:ascii="Century Gothic" w:hAnsi="Century Gothic"/>
        </w:rPr>
        <w:t>aos 04 (quatro) dias do mês de outubro de 2006 (dois mil e seis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t>RONALDO NAPELOSO</w:t>
      </w:r>
    </w:p>
    <w:p>
      <w:pPr>
        <w:pStyle w:val="Normal"/>
        <w:ind w:left="567" w:right="-51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</w:t>
      </w:r>
    </w:p>
    <w:p>
      <w:pPr>
        <w:pStyle w:val="Normal"/>
        <w:ind w:left="567" w:right="-51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t>ELIAS CHEDIEK NETO</w:t>
      </w:r>
    </w:p>
    <w:p>
      <w:pPr>
        <w:pStyle w:val="Normal"/>
        <w:ind w:left="567" w:right="-51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-Presidente</w:t>
      </w:r>
    </w:p>
    <w:p>
      <w:pPr>
        <w:pStyle w:val="Normal"/>
        <w:ind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b/>
          <w:bCs/>
        </w:rPr>
        <w:t>JOSÉ CARLOS PORSANI                                                                       EDNO PACHECO</w:t>
      </w:r>
      <w:r>
        <w:rPr>
          <w:rFonts w:cs="Arial;Arial" w:ascii="Arial;Arial" w:hAnsi="Arial;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right="-516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1º Secretário                                                                                     2º Secretári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s</w:t>
      </w:r>
    </w:p>
    <w:sectPr>
      <w:type w:val="nextPage"/>
      <w:pgSz w:w="11906" w:h="18720"/>
      <w:pgMar w:left="2410" w:right="1701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entury Gothic" w:hAnsi="Century Gothic" w:cs="Century Gothic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cp:lastPrinted>2006-10-04T12:28:00Z</cp:lastPrinted>
  <dcterms:modified xsi:type="dcterms:W3CDTF">2006-10-04T15:29:00Z</dcterms:modified>
  <cp:revision>22</cp:revision>
  <dc:subject/>
  <dc:title/>
</cp:coreProperties>
</file>