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 </w:t>
      </w:r>
      <w:r>
        <w:rPr>
          <w:b/>
          <w:sz w:val="36"/>
        </w:rPr>
        <w:t>70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8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7/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Poder Executivo  a realizar Campanha de Arrecadação Tributária, mediante a distribuição gratuita de prêmios, através de sorteio, entre contribuintes imobiliários que comprovarem pontualidade no pagamento de tributo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6-09-12T12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