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4/06, de iniciativa do Executivo Municipal, altera a redação dos artigos 3º, 4º e 5º da Lei nº 6.023, de 08 de julho de 2003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0T16:33:00Z</cp:lastPrinted>
  <dcterms:modified xsi:type="dcterms:W3CDTF">2006-08-30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