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547/2006</w:t>
      </w:r>
      <w:r>
        <w:rPr>
          <w:rFonts w:ascii="Century Gothic" w:hAnsi="Century Gothic"/>
        </w:rPr>
        <w:t xml:space="preserve">                                                           Em 16 de agosto de 2006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caps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bidi w:val="0"/>
        <w:ind w:left="0" w:right="0" w:firstLine="2835"/>
        <w:rPr/>
      </w:pPr>
      <w:r>
        <w:rPr/>
        <w:t>Versa o aludido Projeto de Lei sobre o Condomínio do Mercado Municipal de Araraquara e dá outras providências.</w:t>
      </w:r>
    </w:p>
    <w:p>
      <w:pPr>
        <w:pStyle w:val="TextBody"/>
        <w:bidi w:val="0"/>
        <w:ind w:left="0" w:right="0" w:firstLine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Com efeito, pela legislação municipal anterior que originou o mercado municipal e possibilitou a formação de seu condomínio (Lei n.º 668/58), há previsão expressa de que o Síndico, obrigatoriamente, deverá ser o Prefeito Municipal enquanto não alienadas todas as unidades existentes (box e banca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Ocorre que o ordenamento jurídico moderno, principalmente o novo Código Civil Brasileiro, não dá suporte legal para esse mandato automático de síndico, por tempo indeterminado ou sujeito à condição resolutiva. Ainda que hajam poucas unidades em nome da Municipalidade, os demais proprietários particulares que representam a maioria não podem ser impedidos de fundar o Condomínio do Mercado Municipal, segundo as regras hoje vigentes e aplicáveis, inclusive, com o objetivo de regularizar essa situação e assim buscar investimentos e melhorias a esse relevante empreendimento da cidad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Ademais, por este projeto de lei resta claro que os box ou bancas que porventura persistam sob o domínio do Município obedecerão as regras de direito público, tanto para sua utilização como para venda.</w:t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,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115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Dispõe sobre o “Condomínio do Mercado Municipal de Araraquara”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extinta a formação e competência do “Condomínio Mercado Municipal de Araraquara” instituídas pela Lei Municipal nº 668, de 02 de junho de 1958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s atuais proprietários e condôminos das unidades autônomas existentes no Mercado Municipal (box e bancas) constituirão novo condomínio nos moldes disciplinados pelo Código Civil Brasileiro e demais legislações pertinentes em vigor, elencando os direitos, deveres, atribuições, normas de seu funcionamento e administraçã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A Gerência de Gestão Patrimonial em conjunto com a Procuradoria Geral do Município, no prazo de 60 (sessenta) dias, identificarão as unidades que ainda se encontrem em nome da Prefeitura Municipal, a fim de que sejam destinadas a alguma finalidade pública específica ou alienadas e transferidas ao setor pri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Desde já, fica o Poder Executivo autorizado a alienar os bens públicos dominicais mencionados no “caput” deste artigo, mediante avaliação prévia elaborada por perito oficial do Município, considerando as tendências e reflexos do mercado imobiliário local, bem como, observadas as disposições legais atinentes aos procedimentos licitatórios em ger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Enquanto existir box ou banca pertencente à Municipalidade, a este imóvel serão aplicadas as regras de direito privado em consonância com as de direito públic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Esta Lei entra em vigor na data de sua publicação, revogadas as disposições em contrário, especialmente a Lei Municipal nº 668, de 02 de junho de 1958.</w:t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6 (dezesseis) de agosto de 2006 (dois mil e seis).</w:t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402"/>
    </w:pPr>
    <w:rPr/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135</Characters>
  <CharactersWithSpaces>3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0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